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ркутская область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ЕЛЕХОВСКИЙ РАЙОН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ШЕЛЕХОВСКОГО МУНИЦИПАЛЬНОГО РАЙОНА</w:t>
      </w:r>
    </w:p>
    <w:p>
      <w:pPr>
        <w:pStyle w:val="Heading2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БРАЗОВАНИЯ, МОЛОДЁЖНОЙ ПОЛИТИКИ И СПОРТ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70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7pt" to="468.5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ПРИКАЗ </w:t>
      </w:r>
    </w:p>
    <w:p>
      <w:pPr>
        <w:pStyle w:val="Normal"/>
        <w:jc w:val="center"/>
        <w:rPr>
          <w:bCs/>
        </w:rPr>
      </w:pPr>
      <w:r>
        <w:rPr>
          <w:bCs/>
        </w:rPr>
        <w:t>От</w:t>
      </w:r>
      <w:r>
        <w:rPr>
          <w:bCs/>
          <w:u w:val="single"/>
        </w:rPr>
        <w:t xml:space="preserve">  16  октября  </w:t>
      </w:r>
      <w:r>
        <w:rPr>
          <w:bCs/>
        </w:rPr>
        <w:t xml:space="preserve">2013  года   № </w:t>
      </w:r>
      <w:r>
        <w:rPr>
          <w:bCs/>
          <w:u w:val="single"/>
        </w:rPr>
        <w:t>4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О мерах, направленных на недопущение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незаконных сборов денежных средств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с граждан в учреждениях образования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Шелеховского района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Во исполнение пункта 1 Перечня поручений Президента Российской Федерации от 28 июня 2013 года № Пр-1393 по итогам совещания «Об итогах 2012/2013 учебного года и о модернизации региональных систем общего образования», распоряжения Министерства образования Иркутской области от 13.09.2013 № 899–мр «Об утверждении Комплекса мер, направленных на недопущение незаконных сборов денежных средств с родителей (законных представителей) обучающихся в общеобразовательных организациях Иркутской области», письма Службы по контролю и надзору в сфере образования Иркутской области от 26.08.2013 № 75-37-1231/13 «О нарушениях при привлечении добровольных пожертвований и целевых взносов, в целях недопущения незаконных сборов пожертвований в образовательных учреждениях Шелеховского района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</w:rPr>
        <w:t>Утвердить комплекс мер, направленных на недопущение незаконных сборов пожертвований в образовательных учреждениях Шелеховского район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Установить, что руководители муниципальных образовательных учреждений несут персональную ответственность за оказание платных дополнительных услуг, порядок привлечения и расходования благотворительных средств (добровольных пожертвований) граждан и юридических лиц, поступающих на лицевой счет образовательных учреждений, а также за информирование родителей (законных представителей) обучающихся и воспитанников о поступлении денежных средств и их расходовани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Руководителям муниципальных образовательных учреждений: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принять меры по недопущению незаконных сборов пожертвований с граждан, в том числе родителей (законных представителей) обучающихся, и юридических лиц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обеспечить неукоснительное исполнение требований Закона Российской Федерации от 29 декабря 2012 года № 273-ФЗ «Об образовании в Российской Федерации», постановления Правительства Российской Федерации от 5 июля 2001 года № 505 «Об утверждении правил оказания платных образовательных услуг», приказа Министерства образования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, Федерального закона от 11 августа 1995 года № 135-ФЗ «О благотворительной деятельности и благотворительных организациях», Закона Российской Федерации от 7 февраля 1992 года № 2300-1 «О защите прав потребителей»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представлять ежегодно публичные отчеты о привлечении и расходовании образовательным учреждением дополнительных финансовых средств и иных пожертвований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обеспечить размещение полной и объективной информации о порядке предоставления платных дополнительных образовательных услуг, порядке привлечения и расходования целевых взносов и пожертвований, порядке обжалования неправомерных  действий по привлечению пожертвований в учреждении образования в доступном для граждан месте, на сайте учреждения;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sz w:val="28"/>
        </w:rPr>
        <w:t>организовать разъяснительную работу с педагогическим составом образовательных учреждений о недопущении незаконных сборов денежных средств с родителей обучающихся (законных представителей), иных граждан и юридических лиц и противозаконности коррупционных действий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организовать работу по проведению родительских собраний для ознакомления с положениями о привлечении пожертвовании граждан и юридических лиц, об организации платных образовательных услуг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обеспечить исполнение п. 35 Закона Российской Федерации от 29 декабря 2012 года № 273-ФЗ «Об образовании в Российской Федерации» в части бесплатного предоставления в пользование на время получения образования  учебников и учебных пособий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информировать управление образования, молодёжной политики и спорта Администрации Шелеховского муниципального района о принятых мерах по форме согласно приложению до 01.11.2013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>Возложить контроль исполнения приказа на заместителя начальника управления образования Н.В. Поля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ab/>
        <w:t>Т.Л. Черня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 «___» ______________ 2013 г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«___» ______________ 2013 г. 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дело 04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6.10.2013 г. № 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Комплекс мер, направленных на недопущение незаконных сборов пожертвований  в образовательных учреждениях 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842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правление в учреждения образования нормативно - правовых актов, методических рекомендаций  регламентирующих с</w:t>
            </w:r>
            <w:r>
              <w:rPr>
                <w:bCs/>
              </w:rPr>
              <w:t>бор пожертвований с граждан и юридических  лиц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овещания с руководителями образовательных учреждений по вопросам соблюдения действующего законодательства при привлечении и использовании благотворительных средств и мерах по предупреждению незаконного сбора средств родителей (законных представителей) обучающихся и воспитанников иных граждан и юридических лиц, организации платных образовательных услу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работы постоянно действующей «горячей линии» по вопросам незаконных сборов денежных средств в образовательных учреждени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(39550) 4-58-1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(39550) 4-13-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роведения мониторинга  мнения родителей (законных представителей) обучающихся  образовательных учреждений, о привлечении и расходовании добровольных пожертвований и целевых взносов гражда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мониторинга расходования средств областного бюджета на приобретение учебников и учебных пособий в рамках субвенции на обеспечение государственных гарантий реализации прав на получение общедоступного  и бесплатного дошкольного, начального общего, основного общего, среднего общего образования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роведения мониторинга обеспеченности учебниками и учебными пособиями в учреждениях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разъяснительной работы с руководителями образовательных учреждений по вопросам законности привлечения внебюджетных средст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зъяснительной работы с педагогическими коллективами образовательных учреждений, родителями (законными представителями) обучающихся и воспитанников по вопросу законности привлечения внебюджетных средст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на сайтах образовательных учреждений следующей информац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лефоны «горячей линии» управления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/>
            </w:pPr>
            <w:r>
              <w:rPr/>
              <w:t>(39550) 4-58-11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/>
            </w:pPr>
            <w:r>
              <w:rPr/>
              <w:t>(39550) 4-13-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лефон Службы по контролю и надзору в сфере образования Иркутской област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360"/>
              <w:jc w:val="both"/>
              <w:rPr/>
            </w:pPr>
            <w:r>
              <w:rPr/>
              <w:t>(3952) 53-02-57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360"/>
              <w:jc w:val="both"/>
              <w:rPr/>
            </w:pPr>
            <w:r>
              <w:rPr/>
              <w:t>(3952) 53-77-2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ложение либо иной локальный акт, регламентирующий порядок привлечения и расходования пожертвований граждан и юридических л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ложение о предоставлении платных образовательных услуг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бразец договора об оказании платных образовательных услуг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кумент об утверждении стоимости обучения по каждой образовательной программе (нормативно-правовой акт Администрации Шелеховского муниципального района)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рядок обжалования неправомерных  действий должностных лиц  по привлечению  пожертвований в учреждении 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ежегодных публичных отчетов о привлечении  и расходовании дополнительных финансовых средств 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чреждениях образования (по итогам финансового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, май ежегод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 01.11.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ласова Г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фьина Е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лякова Н.В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ернявская Т.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якова Н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ласова Г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уковецкая Л.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уковецкая Л.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якова Н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овательных учрежд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образовательных учреждений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6.10.2013 г. №  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Информация  о мероприятиях, направленных на недопущение </w:t>
      </w:r>
      <w:r>
        <w:rPr>
          <w:bCs/>
          <w:sz w:val="28"/>
          <w:szCs w:val="28"/>
        </w:rPr>
        <w:t xml:space="preserve">незаконного сбора денежных средств с граждан и юридических лиц в учреждениях образования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83"/>
        <w:gridCol w:w="26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образовательного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йт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. 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ы  на официальном сайте  образовательного учреждения (срок до 1 ноября 2013 года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 размещ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окальный акт о порядке оказания платных образовательных услуг (постановление Правительства Российской Федерации от 15 августа 2013 года № 706 «Об утверждении Правил оказания платных образовательных услуг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казать наименование и реквизи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кального  ак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ожение либо иной локальный акт, регламентирующий сбор пожертвований в образовательном учрежден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казать наименование и реквизи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кальных ак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азец договора об оказании платных образовательных услуг (приказ Минобрнауки России от 10.07.2003 № 2994 «Об утверждении примерной формы договора об образовании по образовательным программам  начального общего основного общего и среднего общего образования»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метка о наличии и реквизиты утверждения формы догов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кумент об утверждении стоимости обучения по каждой образовательной программе – нормативно-правовой акт Администрации Шелеховского муниципального райо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казать наименование и реквизиты утвер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обжалования неправомерных  действий должностных лиц  по привлечению  пожертвований в учреждении образо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казать реквизиты утверждения поряд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Телефон доверия»; «телефоны горячей лин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/>
            </w:pPr>
            <w:r>
              <w:rPr/>
              <w:t>(39550) 4-58-11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/>
            </w:pPr>
            <w:r>
              <w:rPr/>
              <w:t>(39550) 4-13-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телефон Службы по контролю и надзору в сфере образования Иркутской област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360"/>
              <w:jc w:val="both"/>
              <w:rPr/>
            </w:pPr>
            <w:r>
              <w:rPr/>
              <w:t>(3952) 53-02-57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360"/>
              <w:jc w:val="both"/>
              <w:rPr/>
            </w:pPr>
            <w:r>
              <w:rPr/>
              <w:t>(3952) 53-77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казать  номе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4"/>
        </w:tabs>
        <w:ind w:left="0" w:firstLine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454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0" w:firstLine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9" w:hanging="0"/>
      <w:jc w:val="center"/>
      <w:outlineLvl w:val="7"/>
    </w:pPr>
    <w:rPr>
      <w:b/>
      <w:spacing w:val="-3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spacing w:val="-6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harChar1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6"/>
      <w:ind w:first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6:00Z</dcterms:created>
  <dc:creator>metodist</dc:creator>
  <dc:description/>
  <cp:keywords/>
  <dc:language>en-US</dc:language>
  <cp:lastModifiedBy>filippova</cp:lastModifiedBy>
  <cp:lastPrinted>2013-10-15T13:44:00Z</cp:lastPrinted>
  <dcterms:modified xsi:type="dcterms:W3CDTF">2013-10-16T04:46:00Z</dcterms:modified>
  <cp:revision>2</cp:revision>
  <dc:subject/>
  <dc:title>Российская Федерация</dc:title>
</cp:coreProperties>
</file>