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55pt;width:467.15pt;height:42.45pt;mso-wrap-style:none;v-text-anchor:middle;mso-position-vertical:top" type="_x0000_t136">
            <v:path textpathok="t"/>
            <v:textpath on="t" fitshape="t" string="Пальцы помогают говорить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Упражнения для пальцев рук — развитие тонких движений, очень полезны маленьким детям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Известно, что речевой центр и двигательный центр, управляющий движениями пальцев, расположены в коре головного мозга рядом друг с другом. Поэтому работа пальцев оказывает стимулирующее воздействие на речевой центр и способствует умственному развитию ребен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хотите, чтобы Ваш малыш побыстрее заговорил?   Тогда занимайтесь с ним пальчиковой гимнастикой каждый день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Пальчиковые игры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Игра «Сорока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и произнесении текста ребенок водит указательным пальцем правок руки по ладони левой руки: на слова «этому дала» сгибает поочередно каждый палец руки, кроме мизинца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орока, сорока, кашу варила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Игра «Пальчик-мальчик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ебенок соединяет большой палец поочередно с указательным, средним, безымянным, мизинцем на одной руке, затем на друго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льчик-мальчик, где ты был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этим братцем в лес ходил, С этим братцем щи варил,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этим братцем кашу ел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этим братцем песни пе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Игра «Белка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алыш держит руку ладошкой кверху. Указательным пальцем другой руки водит по ладони, затем поочередно загибает пальц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дит белка на тележк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дает она орешки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сичке-сестричке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робью синичке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шке толстопятому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иньке усатому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Игра «Этот пальчик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ебенок поочередно разгибает пальцы, сначала на одной руке, затем — на другой, начиная с большого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— дедушк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 пальчик — бабушк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— папочк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— мамочк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— я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и вся моя семь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атем поочередно сгибает пальцы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хочет спать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прыг в кровать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тот пальчик прикорнул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уж засну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ише пальчик, не шуми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ратиков не буди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тали пальчики, ура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детский сад идти пор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Игра «По грибы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алыш поочередно сгибает пальцы, начиная с мизинц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, два, три, четыре, пять —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грибы идем иска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в лес пошел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гриб нашел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пальчик чистить стал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тот пальчик все съел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того и потолстел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Игра «Апельсин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алыш поочередно разгибает пальцы, сжатые в кулачок, начиная с мизинц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делили апельсин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пельсин всего оди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а долька для кот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а долька для еж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а долька для бобра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а долька для чиж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 а волку кожур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Игра «Ну-ка, братцы, за работу!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ебенок разгибает пальцы на одной руке, поочередно постукивая по ним указательным пальцем другой рук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-ка братцы, за работу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жи свою охот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льшому пальцу — дрова руби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чи все — тебе топи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тебе — воду носить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бе обед вари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малышке песни пе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сни петь да плясать, родных братьев забавлять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B0F0"/>
          <w:sz w:val="28"/>
          <w:szCs w:val="28"/>
        </w:rPr>
      </w:pPr>
      <w:r>
        <w:rPr>
          <w:rFonts w:cs="Cambria" w:ascii="Cambria" w:hAnsi="Cambria"/>
          <w:b/>
          <w:color w:val="00B0F0"/>
          <w:sz w:val="28"/>
          <w:szCs w:val="28"/>
        </w:rPr>
        <w:t>Игра «Алые цветы»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алыш соединяет обе руки ладонями друг к другу, в форме тюльпана. Медленно раскрывает пальцы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и алые цветк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крывают лепестк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чивает кистями рук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терок чуть дышит, Лепестки колыше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дленно закрывает пальцы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и алые цветк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ывают лепестк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чивает сложенными кистям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ихо засыпают, головой качаю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Из книги Ирины Красиковой «Детский массаж, от рождения до 3-х лет.»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4:00Z</dcterms:created>
  <dc:creator>User</dc:creator>
  <dc:description/>
  <cp:keywords/>
  <dc:language>en-US</dc:language>
  <cp:lastModifiedBy>Я</cp:lastModifiedBy>
  <dcterms:modified xsi:type="dcterms:W3CDTF">2015-09-16T01:44:00Z</dcterms:modified>
  <cp:revision>2</cp:revision>
  <dc:subject/>
  <dc:title/>
</cp:coreProperties>
</file>