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E36C0A"/>
          <w:sz w:val="44"/>
          <w:szCs w:val="52"/>
        </w:rPr>
      </w:pPr>
      <w:r>
        <w:rPr>
          <w:b/>
          <w:i/>
          <w:color w:val="E36C0A"/>
          <w:sz w:val="44"/>
          <w:szCs w:val="5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color w:val="5F497A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0815</wp:posOffset>
            </wp:positionH>
            <wp:positionV relativeFrom="margin">
              <wp:posOffset>509270</wp:posOffset>
            </wp:positionV>
            <wp:extent cx="3198495" cy="2400935"/>
            <wp:effectExtent l="0" t="0" r="0" b="0"/>
            <wp:wrapSquare wrapText="bothSides"/>
            <wp:docPr id="1" name="maman-et-f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an-et-f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F497A"/>
          <w:sz w:val="36"/>
          <w:szCs w:val="28"/>
        </w:rPr>
        <w:t>«Мы с тобой, малыш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защищенность как условие полноценного развития дошкольник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в воспитании в значительной мере зависит от умения взрослых общаться  с детьми, устанавливать с ними личные и деловые контакты, от умения за внешним обликом, внешней картиной поведения ребенка увидеть его внутреннюю сущ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часто не хватает времени на полноценное общение с ребенком. «Что вы сегодня ели в детском саду? Чем занимались?» - спрашивают они на бегу по дороге домой. Когда же малыш с увлечением начинает рассказывать о событиях дня, взрослые, ссылаясь на занятость и усталость, поторапливают его, перебивают, не дослушивают до конца. А ведь через пять или десять лет ребенок уже не захочет рассказать родителям о своих друзьях  и увлечениях. Он найдет других, более «благодарных» слушателей и «авторитетных» советчиков.  Теперь, негодуя и недоумевая по этому поводу родители восклицают: «Я его кормил, одевал, а он!..». Главная же причина  не сложившихся отношений кроется в другом – в отсутствии эмоционально-личностных контактов, так необходимых для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ребенка – большое достоинство взрослого человека. В диалоге рождаются доверие и понимание. Возникающая между собеседниками обратная связь способствует формированию рефлексии, то есть способности оценить себя с позиции партнера. В этой ситуации взрослый как бы проецирует переживания ребенка на свой собственный социально-эмоциональный, житейский опыт, что, в свою очередь, активизирует хранимые в памяти события детства. Создается ситуация глубокого принятия и переживания проблемы ребенка, осознается ее значим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уя с ребенком, взрослый также может поделиться с ним собственными воспоминаниями, пережитыми чувствами, открыть себя с новой, еще неизвестной ему стороны. Дети очень впечатлительны и эмоционально восприимчивы, поэтому такой опыт общения с родным человеком не проходит бесследно. Ребенку важно знать, что взрослым тоже  не чужды переживания и сомнения. Такие диалоги учат его понимать эмоциональное состояние окружающих людей – взрослых и сверстников, формируют умение адекватно оценивать себя, анализировать собственное поведение и настроение, побуждают заботиться о близких, помогают обрести уверенность в с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эмоционального комфорта и психологической защищенности особенно важно детям, испытывающим неуверенность в общении, как со сверстниками, так и  с взрослыми. В детском саду такие дети чувствуют себя особенно одинокими, покинутыми. Поэтому родителям следует каждый раз интересоваться: хорошо ли ребенку в детском саду? Выслушивать его, делиться своим опытом, давать советы. При необходимости нужно поговорить с воспитателем о трудностях пребывания ребенка в детском саду – в силах  родителей справиться с ними. Проявив немного фантазии, взрослый может помочь ребенку справиться с чувством тревожности в детском саду, отдав ему часть любви и заботы в символической форме. Все знают, что дети любят устраивать маленькие тайнички, в которых хранят значимые  для них предметы. Вместе с ребенком сделайте их символами разных нравственных качеств (храбрости, щедрости и т.д.) – в трудный момент  на помощь придут эти мамины «выручалоч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щутить поддержку родителей, даже если их нет рядом, ребенку помогут «записочки» от мамы и папы, которые он положит в карман, а при необходимости сможет достать и «прочитать» их. Ничего, что малыш еще не умеет читать. Для него необходимо само наличие записки, символизирующей условное присутствие взрослого. Содержание же записки может быть разным, оно зависит от возраста и индивидуальных особенностей ребенка. Для детей младшей группы – это добрые рисунки (мама-утка с утенком,  медвежонок и т.п.) Для старших - настоящие послания, выражающие любовь и заботу о ребенке. Например, домик, из окна которого машет рукой мальчик, под рисунком подпись: «Ваня, держи хвост  пистолетом! Мама». Или нарисуйте облако (или сердце), напишите не нем: «Валя! Не грусти! Я тебя люблю!». Это могут быть просто добрые и важные слова: «Мы тебя очень любим! Мама и папа», «Юлечка, солнышко, будь умницей. Я тебя очень люблю. Мам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важно чувствовать себя в безопасности. И это состояние должен обеспечить ребенку любящий взросл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родителей в воспитании дошкольника должна руководить любовь. Когда ребенок чувствует, что его любят, и переживает мир как безопасное и интересное место, то результатом может стать поведение, соответствующее высоким этическим принципам. Когда ребенок чувствует себя покинутым и отвергнутым и переживает мир как опасный, то более вероятно поведение, мотивированное страхом, эгоизмом или гневом. Избежать нежелательных проявлений можно. Для этого родителям нужно лишь любить и понимать свои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Консультацию подготовила педагог-психолог Сачкова Н.В.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(по материалам журнала «Дошкольное воспитание», 2004г. -№ 11)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1:00Z</dcterms:created>
  <dc:creator>111</dc:creator>
  <dc:description/>
  <cp:keywords/>
  <dc:language>en-US</dc:language>
  <cp:lastModifiedBy>Пользователь</cp:lastModifiedBy>
  <cp:lastPrinted>2008-11-05T11:30:00Z</cp:lastPrinted>
  <dcterms:modified xsi:type="dcterms:W3CDTF">2020-04-30T07:53:00Z</dcterms:modified>
  <cp:revision>7</cp:revision>
  <dc:subject/>
  <dc:title/>
</cp:coreProperties>
</file>