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шелеховского района «Детский сад комбинированного </w:t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а № 2 «Колосок»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Методическое пособие </w:t>
      </w:r>
    </w:p>
    <w:p>
      <w:pPr>
        <w:pStyle w:val="Style16"/>
        <w:spacing w:lineRule="auto" w:line="360" w:before="0" w:after="0"/>
        <w:ind w:firstLine="709"/>
        <w:jc w:val="center"/>
        <w:rPr>
          <w:sz w:val="48"/>
          <w:szCs w:val="28"/>
        </w:rPr>
      </w:pPr>
      <w:r>
        <w:rPr>
          <w:sz w:val="48"/>
          <w:szCs w:val="28"/>
        </w:rPr>
        <w:t>для родителей и детей старшего дошкольного возраста</w:t>
      </w:r>
    </w:p>
    <w:p>
      <w:pPr>
        <w:pStyle w:val="Style16"/>
        <w:spacing w:lineRule="auto" w:line="360" w:before="0" w:after="0"/>
        <w:ind w:firstLine="709"/>
        <w:jc w:val="center"/>
        <w:rPr/>
      </w:pPr>
      <w:r>
        <w:rPr>
          <w:rFonts w:cs="Monotype Corsiva" w:ascii="Monotype Corsiva" w:hAnsi="Monotype Corsiva"/>
          <w:b/>
          <w:sz w:val="72"/>
          <w:szCs w:val="28"/>
        </w:rPr>
        <w:t xml:space="preserve">«Психолого-педагогические гостиные </w:t>
      </w:r>
    </w:p>
    <w:p>
      <w:pPr>
        <w:pStyle w:val="Style16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sz w:val="96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  <w:t>«Я и мой ребенок»</w:t>
      </w:r>
    </w:p>
    <w:p>
      <w:pPr>
        <w:pStyle w:val="Style16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чкова Н.В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Пояснительная записка ……………...............................................................3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занятий психолого-педагогических гостиных …………10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1 «Давайте знакомиться»………………………………………………12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2 «Давайте общаться»………………………………………………….15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3 «Давайте играть»……………………………………………………17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4 «Давайте слушать»………………………………………………….19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5 «Давайте сочинять»………………………………………………….21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6 «Давайте говорить»…………………………………………………..23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7 «Давайте наблюдать»………………………………………………..25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 8 «Давайте вспоминать»……………………………………………….27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.29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32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и направлений гуманизации отечественного дошкольного образования, особое место занимает проблема организации взаимодействия дошкольного учреждения и семьи для обеспечения, как полноценного развития ребёнка, так и профилактике семейного неблагополучия и жестокого обращения с детьм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той сферой жизнедеятельности ребенка, в которой происходит его первичная социализация, закладываются основы развития личности. Вместе с тем современная семья испытывает целый ряд социальных, психологических, педагогических проблем, которые прямо или косвенно влияют на все стороны развития ребенка, на его психологическое и физическое благополучие. Потребность детей в любви, тепле, ласке, внимании и заботе со стороны близкого взрослого огромна, но сегодня необходимость поиска заработка, загруженность на работе, сокращение свободного времени приводят к ухудшению физического и психического состояния родителей, повышенной раздражительности, утомляемости, стрессам, проявлениям жестокости, дисгармоничных детско-родительских отношений, что наносит ущерб здоровью ребенка, его благополучию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доровье – это состояние полного физического, духовного и социального благополучия, а не только отсутствие болезней и физических дефектов. Поэтому, организуя взаимодействие с родителями, мы способствуем сплочению семьи, эмоциональному сближению взрослых и детей, развитию у них общих духовных интересов. Родителям необходимо помочь понять, какую роль они играют в эмоционально-личностном развитии своего ребенка. Тепло, защищенность, психологический комфорт – вот то, что ребенок должен чувствовать в семье, а не жестокость и унижение. Во многих семьях </w:t>
      </w:r>
      <w:r>
        <w:rPr>
          <w:color w:val="000000"/>
          <w:spacing w:val="-6"/>
          <w:sz w:val="28"/>
          <w:szCs w:val="28"/>
        </w:rPr>
        <w:t xml:space="preserve">отношения родителей с собственными детьми стали формальными, то есть переросли в </w:t>
      </w:r>
      <w:r>
        <w:rPr>
          <w:color w:val="000000"/>
          <w:sz w:val="28"/>
          <w:szCs w:val="28"/>
        </w:rPr>
        <w:t xml:space="preserve">межличностные взаимодействия типа «мать — дочь» или «отец — сын», но не </w:t>
      </w:r>
      <w:r>
        <w:rPr>
          <w:color w:val="000000"/>
          <w:spacing w:val="-6"/>
          <w:sz w:val="28"/>
          <w:szCs w:val="28"/>
        </w:rPr>
        <w:t>более того, исчезли обыкновенное взаимопонимание, теплота отношений и ра</w:t>
        <w:softHyphen/>
        <w:t>дость общения. А ведь и</w:t>
      </w:r>
      <w:r>
        <w:rPr>
          <w:sz w:val="28"/>
          <w:szCs w:val="28"/>
        </w:rPr>
        <w:t>менно любовь способствует внутренней личностной свободе, развивает творческие способности, когнитивные и эмоциональные составляющие социального поведения и  лишь в ходе совместной деятельности «родитель-ребенок», возможна гармонизация детско-родительских отношений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астера  отечественной психологии (Лисина М.И., Спиваковская А.С., </w:t>
      </w:r>
      <w:r>
        <w:rPr>
          <w:color w:val="000000"/>
          <w:spacing w:val="-4"/>
          <w:sz w:val="28"/>
          <w:szCs w:val="28"/>
        </w:rPr>
        <w:t xml:space="preserve">Дружинин В.Н. и др.), в своих трудах неоднократно затрагивают вопрос о </w:t>
      </w:r>
      <w:r>
        <w:rPr>
          <w:color w:val="000000"/>
          <w:spacing w:val="-6"/>
          <w:sz w:val="28"/>
          <w:szCs w:val="28"/>
        </w:rPr>
        <w:t>влиянии взаимоотношений в семье на психическое развитие ребенка: «опреде</w:t>
        <w:softHyphen/>
        <w:t>ленные условия семейного воспитания могут формировать личностные качест</w:t>
        <w:softHyphen/>
      </w:r>
      <w:r>
        <w:rPr>
          <w:color w:val="000000"/>
          <w:spacing w:val="-7"/>
          <w:sz w:val="28"/>
          <w:szCs w:val="28"/>
        </w:rPr>
        <w:t xml:space="preserve">ва, препятствующие или, напротив, благоприятствующие проявлению общих и </w:t>
      </w:r>
      <w:r>
        <w:rPr>
          <w:color w:val="000000"/>
          <w:sz w:val="28"/>
          <w:szCs w:val="28"/>
        </w:rPr>
        <w:t>специальных способностей в учебе или профессиональной деятельности»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налогичные мысли можно встретить в работах зарубежных психологов, например, американский психиатр, доктор медицины Росс Кэмпбелл считает: </w:t>
      </w:r>
      <w:r>
        <w:rPr>
          <w:color w:val="000000"/>
          <w:spacing w:val="-7"/>
          <w:sz w:val="28"/>
          <w:szCs w:val="28"/>
        </w:rPr>
        <w:t>«Если у родителей нет с ребенком отношений, основанных на любви, все ос</w:t>
        <w:softHyphen/>
      </w:r>
      <w:r>
        <w:rPr>
          <w:color w:val="000000"/>
          <w:spacing w:val="-5"/>
          <w:sz w:val="28"/>
          <w:szCs w:val="28"/>
        </w:rPr>
        <w:t xml:space="preserve">тальное (дисциплина, взаимоотношения со сверстниками, успехи в школе) </w:t>
      </w:r>
      <w:r>
        <w:rPr>
          <w:color w:val="000000"/>
          <w:sz w:val="28"/>
          <w:szCs w:val="28"/>
        </w:rPr>
        <w:t>строится на неверной основе, и тогда неизбежно возникают проблемы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это требует переосмысления и изменения содержания и форм работы детского сада с семьё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вариантов решения этой проблемы, можно считать организацию встреч с родителями и детьми в необычной форме -  это психолого-педагогические гостиные  «Я и мой ребенок», где созданы условия для равноправного участия взрослого и ребенка в игре и продуктивной деятельности. Психолого-педагогические гостиные так же помогают создать оптимальные условия: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Для сохранения и укрепления здоровья детей.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теллектуального развития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Для развития коммуникативной сферы.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Для формирования навыков социальных отношений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иные – это естественное детско-взрослое сообщество, где встречаются, объединяются и «цветут» интересы всех. Их посещение позволит родителям научиться по-новому играть с детьми, понимать их, и эти навыки игрового взаимодействия, методы совместной деятельности родители в дальнейшем  смогут применять самостоятельно в домашних условиях.</w:t>
      </w:r>
    </w:p>
    <w:p>
      <w:pPr>
        <w:pStyle w:val="Normal"/>
        <w:shd w:fill="FFFFFF" w:val="clear"/>
        <w:spacing w:lineRule="auto" w:line="360"/>
        <w:ind w:left="24" w:right="5" w:firstLine="709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Целью работы психолого-педагогических гостиных</w:t>
      </w:r>
      <w:r>
        <w:rPr>
          <w:color w:val="000000"/>
          <w:spacing w:val="-7"/>
          <w:sz w:val="28"/>
          <w:szCs w:val="28"/>
        </w:rPr>
        <w:t xml:space="preserve"> является сохранение и укрепление психического и физического здоровья детей и родителей и гармонизация межличностных внутрисемейных отношений, основанных на взаимопонимании, поддержке и уважении друг друга, профилактика семейного неблагополучия и жестокого обращения с несовершеннолетними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36" w:firstLine="709"/>
        <w:jc w:val="both"/>
        <w:rPr/>
      </w:pPr>
      <w:r>
        <w:rPr>
          <w:color w:val="000000"/>
          <w:spacing w:val="-4"/>
          <w:sz w:val="28"/>
          <w:szCs w:val="28"/>
        </w:rPr>
        <w:t>Развитие взаимопонимания взрослых и детей, используя вербальные и невербальные средства общения (речь, мимику, жесты и т.д.), формируя позитивные формы общения в семь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3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вать интерес родителей к играм детей, получение положительных эмоций от совместно выполненной деятель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3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вать творческие способности взрослых и детей, коммуникативные навыки, умение слушать себя и друг друг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3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познавательных и речевых способностей детей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/>
      </w:pPr>
      <w:r>
        <w:rPr>
          <w:color w:val="000000"/>
          <w:spacing w:val="-6"/>
          <w:sz w:val="28"/>
          <w:szCs w:val="28"/>
        </w:rPr>
        <w:t>Психолого-педагогические гостиные  «Я и мой ребенок» строятся в виде совместных занятий родителей и детей. Эти занятия способствуют самореализации каждого и взаимообогащению всех. Во время совместных встреч создается особый микроклимат, для которого характерны уважение к личности ребенка, забота о каждом, доверительные отношения между родителями и детьми, родителями и педагогом-психологом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Для проведения занятий необходимо выполнение </w:t>
      </w:r>
      <w:r>
        <w:rPr>
          <w:b/>
          <w:color w:val="000000"/>
          <w:spacing w:val="-7"/>
          <w:sz w:val="28"/>
          <w:szCs w:val="28"/>
        </w:rPr>
        <w:t>следующих требований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5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личество пар-участников (ребенок-родитель) должно быть не менее </w:t>
      </w:r>
      <w:r>
        <w:rPr>
          <w:color w:val="000000"/>
          <w:sz w:val="28"/>
          <w:szCs w:val="28"/>
        </w:rPr>
        <w:t>трех (6 человек), однако, не должно превышать восьми (16 человек). Оптималь</w:t>
        <w:softHyphen/>
        <w:t>ное число участников — 5-7 семейных пар (родитель — ребенок)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я должны проводиться в помещении, площадью не менее 40 кв. </w:t>
      </w:r>
      <w:r>
        <w:rPr>
          <w:color w:val="000000"/>
          <w:spacing w:val="-8"/>
          <w:sz w:val="28"/>
          <w:szCs w:val="28"/>
        </w:rPr>
        <w:t>метр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еобходим большой ковер, на котором будут играть участники занятий; </w:t>
      </w:r>
      <w:r>
        <w:rPr>
          <w:color w:val="000000"/>
          <w:spacing w:val="-4"/>
          <w:sz w:val="28"/>
          <w:szCs w:val="28"/>
        </w:rPr>
        <w:t>в некоторых случаях ковер можно заменить большим столом, тогда все игры-</w:t>
      </w:r>
      <w:r>
        <w:rPr>
          <w:color w:val="000000"/>
          <w:spacing w:val="-5"/>
          <w:sz w:val="28"/>
          <w:szCs w:val="28"/>
        </w:rPr>
        <w:t>головоломки проводятся за столо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ребуется определенное количество игрушек, мяч, колокольчик, голово</w:t>
        <w:softHyphen/>
      </w:r>
      <w:r>
        <w:rPr>
          <w:color w:val="000000"/>
          <w:spacing w:val="-5"/>
          <w:sz w:val="28"/>
          <w:szCs w:val="28"/>
        </w:rPr>
        <w:t>ломки или мозаика, кубики, рамки Монтессори, карандаши, бумага и т.д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окончании каждого занятия детям раздаются небольшие призы, а на последнем –  проводится совместное чаепити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одель организации работы психолого-педагогических гости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Мамы, папы и дети – активные участники всех встреч, которые проходят в увлекательной игровой форме, что позволяет родителям реализовать свой творческий потенциал и научиться вместе с детьми многим полезным вещам. </w:t>
      </w:r>
      <w:r>
        <w:rPr>
          <w:bCs/>
          <w:color w:val="000000"/>
          <w:spacing w:val="3"/>
          <w:sz w:val="28"/>
          <w:szCs w:val="28"/>
        </w:rPr>
        <w:t>Основной акцент на всех занятиях делается на совместной игре взрослого и ребенка потому, что, игра является для дошкольника основным видом деятельности: играя – можно развивать, играя – воспитывать, играя – обуч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Занятия организуются с детьми, посещающими детский сад (начиная со старшей группы), и их родителями. Проводятся занятия 1 раз в месяц. Длительность каждого занятия – 40-60 мин. Всего 8 зан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2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иветствие – знакомство друг с другом, установление контакта между участниками, снятие эмоционального напряжения, создание положительного настроения, чувства безопасности и комфорта, настройка на дальнейшее взаимодействие в групп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чинаются гостиные с традиционного приветствия психолога, которое должно повторяться на каждом занятии, например: «Уважаемые родители! Дорогие ребята! Здравствуйте! Очень приятно видеть вас у себя в гостях! Спасибо, что нашли время для встречи и интересного общения. Сегодня мы все вместе будем играть и отдыхать» и т.п. (на выбор самого психолог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начале каждой встречи обязательно проводятся ритуальные игры-приветствия («Здравствуйте, «Ласковое имя», «Комплименты» и т.д.)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2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720" w:hanging="720"/>
        <w:jc w:val="both"/>
        <w:rPr/>
      </w:pPr>
      <w:r>
        <w:rPr>
          <w:bCs/>
          <w:color w:val="000000"/>
          <w:spacing w:val="3"/>
          <w:sz w:val="28"/>
          <w:szCs w:val="28"/>
        </w:rPr>
        <w:t>Форма работы - игры и упражнения (дидактические, подвижные, настольные, музыкально-танцевальные, релаксационные; художественно-творческ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Эти игры и упражнения направлены на развитие психических процессов (памяти, внимания, мышления), творческих способностей, креативности, коммуникативных навыков, вербальных и невербальных средств общения, умению доверять друг другу, помогать, сопереживать. Таким образом, для родителей открывается возможность научиться взаимодействовать с ребенком в игре, встать на его позицию, через совместную деятельность понять его чувства и переживания.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ind w:left="72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рощание – игровые упражнения, направленные на рефлексию занятия, передаче своего настроения, выражение своих чув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конце каждой гостиной важно дать прочувствовать родителям и детям обратную связь. Для этого психолог организует совместную продуктивную деятельность для участников: рисование, лепку или аппликацию, через которую родители и дети выражают свои чувства и эмоции, полученные на занятии. Важно остановиться на рефлексии: следует проговорить, в какие игры сегодня играли, и что больше всего понравилось. Затем следует короткое прощание: взрослые и дети ставят руки, сжатые в кулачки, друг на друга, раскачивают их вверх-вниз и произносят: «Всем-всем до свидания!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етодические рекомендации ведущему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водя занятия, рекомендуется учитывать индивидуально-</w:t>
      </w:r>
      <w:r>
        <w:rPr>
          <w:bCs/>
          <w:color w:val="000000"/>
          <w:sz w:val="28"/>
          <w:szCs w:val="28"/>
        </w:rPr>
        <w:t>психологические особенности детей. Если в группе преобладают малоактив</w:t>
        <w:softHyphen/>
      </w:r>
      <w:r>
        <w:rPr>
          <w:bCs/>
          <w:color w:val="000000"/>
          <w:spacing w:val="-2"/>
          <w:sz w:val="28"/>
          <w:szCs w:val="28"/>
        </w:rPr>
        <w:t>ные, малоразговорчивые дети, то на первых занятиях следует ограничить вре</w:t>
        <w:softHyphen/>
        <w:t>мя, отведенное на групповые игры за счет увеличения времени для индивиду</w:t>
        <w:softHyphen/>
      </w:r>
      <w:r>
        <w:rPr>
          <w:bCs/>
          <w:color w:val="000000"/>
          <w:spacing w:val="1"/>
          <w:sz w:val="28"/>
          <w:szCs w:val="28"/>
        </w:rPr>
        <w:t xml:space="preserve">альной работы в парах. В подобной группе возможен обмен информацией не </w:t>
      </w:r>
      <w:r>
        <w:rPr>
          <w:bCs/>
          <w:color w:val="000000"/>
          <w:spacing w:val="-1"/>
          <w:sz w:val="28"/>
          <w:szCs w:val="28"/>
        </w:rPr>
        <w:t>по кругу с передачей предмета, а по желанию, в свободной форме.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 работе с группой одаренных детей рекомендуется увеличить число </w:t>
      </w:r>
      <w:r>
        <w:rPr>
          <w:bCs/>
          <w:color w:val="000000"/>
          <w:spacing w:val="-1"/>
          <w:sz w:val="28"/>
          <w:szCs w:val="28"/>
        </w:rPr>
        <w:t xml:space="preserve">групповых игр, обмен информацией производить строго по кругу с передачей </w:t>
      </w:r>
      <w:r>
        <w:rPr>
          <w:bCs/>
          <w:color w:val="000000"/>
          <w:spacing w:val="-2"/>
          <w:sz w:val="28"/>
          <w:szCs w:val="28"/>
        </w:rPr>
        <w:t>предмета, что способствует развитию навыков слушания и произвольной сфе</w:t>
        <w:softHyphen/>
      </w:r>
      <w:r>
        <w:rPr>
          <w:bCs/>
          <w:color w:val="000000"/>
          <w:spacing w:val="-3"/>
          <w:sz w:val="28"/>
          <w:szCs w:val="28"/>
        </w:rPr>
        <w:t>ры деятельности.</w:t>
      </w:r>
    </w:p>
    <w:p>
      <w:pPr>
        <w:pStyle w:val="Normal"/>
        <w:shd w:fill="FFFFFF" w:val="clear"/>
        <w:spacing w:lineRule="auto" w:line="360"/>
        <w:ind w:left="5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ходе занятий предполагается частая работа в парах, что подразумевает </w:t>
      </w:r>
      <w:r>
        <w:rPr>
          <w:bCs/>
          <w:color w:val="000000"/>
          <w:spacing w:val="-1"/>
          <w:sz w:val="28"/>
          <w:szCs w:val="28"/>
        </w:rPr>
        <w:t>контакт взрослого со своим ребенком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ля отслеживания эффективности проведенных занятий в начале и конце работы гостиных проводится диагностическое исследование в виде анкетирования родителей на выявление отношений между родителями и детьми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Так же, о результативности проведенных занятий можно судить по следующим </w:t>
      </w:r>
      <w:r>
        <w:rPr>
          <w:bCs/>
          <w:color w:val="000000"/>
          <w:spacing w:val="-5"/>
          <w:sz w:val="28"/>
          <w:szCs w:val="28"/>
        </w:rPr>
        <w:t>признакам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93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увеличение заинтересованности не только в групповых развлекательных </w:t>
      </w:r>
      <w:r>
        <w:rPr>
          <w:bCs/>
          <w:color w:val="000000"/>
          <w:spacing w:val="-3"/>
          <w:sz w:val="28"/>
          <w:szCs w:val="28"/>
        </w:rPr>
        <w:t>играх, но и в специальных упражнениях, выполняемых в парах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93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вышение активности участников на занятиях</w:t>
      </w:r>
      <w:r>
        <w:rPr>
          <w:bCs/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93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ысокий процент посещаемости занят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ктика показывает, что работа психолого-педагогических гостиных «Я и мой ребенок»  приносит много радости и детям и взрослым, и помогает родителям: 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Преодолеть собственный авторитаризм и увидеть мир глазами ребенка. 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Проявлять интерес к делам ребенка и быть готовым к эмоциональной поддержке. 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Сконцентрировать внимание на детях. 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Укрепить чувство родительского самосознания. </w:t>
      </w:r>
    </w:p>
    <w:p>
      <w:pPr>
        <w:pStyle w:val="Normal"/>
        <w:numPr>
          <w:ilvl w:val="0"/>
          <w:numId w:val="3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творческий потенциа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остиных становится популярным среди родителей, ведь с их помощью можно оптимизировать взаимоотношения между родителями и детьми. В моменты специально организованного взаимодействия между родителями и  детьми происходят положительные изменения  в отношениях. Родители начинают осознавать важность игры в период дошкольного детства, а ребенок начинает чувствовать, что он нужен и его понимают. Детско-родительские отношения приобретают не формальный, а конструктивный характер, и это особенно важно в дошкольный период, на первоначальном этапе развития, и это служит профилактикой жестокого обращения с несовершеннолетними и семейного неблагополуч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занятий психолого-педагогических гостиных 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й ребенок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4"/>
        <w:gridCol w:w="2355"/>
        <w:gridCol w:w="5103"/>
      </w:tblGrid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1 «Давайте знакомиться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297" w:right="34" w:hanging="297"/>
              <w:jc w:val="both"/>
              <w:rPr/>
            </w:pPr>
            <w:r>
              <w:rPr/>
              <w:t>Развивать взаимопонимание, используя вербальные и невербальные средства общения (речь, мимику, жесты и т.д.), доверительные отношения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297" w:right="34" w:hanging="297"/>
              <w:jc w:val="both"/>
              <w:rPr/>
            </w:pPr>
            <w:r>
              <w:rPr/>
              <w:t>Развивать интерес к играм с детьми, получение положительных эмоций от совместно выполненной деятельности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297" w:right="34" w:hanging="297"/>
              <w:jc w:val="both"/>
              <w:rPr/>
            </w:pPr>
            <w:r>
              <w:rPr/>
              <w:t>Развивать творческие способности и воображение в процессе игрового общения, псих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spacing w:before="0" w:after="0"/>
              <w:ind w:left="317" w:hanging="284"/>
              <w:jc w:val="both"/>
              <w:rPr/>
            </w:pPr>
            <w:r>
              <w:rPr/>
              <w:t>Приветствие «Давайте поздороваемся»</w:t>
            </w:r>
          </w:p>
          <w:p>
            <w:pPr>
              <w:pStyle w:val="Style16"/>
              <w:numPr>
                <w:ilvl w:val="0"/>
                <w:numId w:val="51"/>
              </w:numPr>
              <w:spacing w:before="0" w:after="0"/>
              <w:ind w:left="317" w:hanging="284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/>
            </w:pPr>
            <w:r>
              <w:rPr/>
              <w:t xml:space="preserve">Игра-знакомство с мячом 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/>
            </w:pPr>
            <w:r>
              <w:rPr/>
              <w:t>Визитная карточка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с колокольчиком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Менялки»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Слепой и поводырь»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за  столом «Кто быстрее соберет пазлы»</w:t>
            </w:r>
          </w:p>
          <w:p>
            <w:pPr>
              <w:pStyle w:val="Style16"/>
              <w:numPr>
                <w:ilvl w:val="0"/>
                <w:numId w:val="51"/>
              </w:numPr>
              <w:spacing w:before="0" w:after="0"/>
              <w:ind w:left="317" w:hanging="284"/>
              <w:jc w:val="both"/>
              <w:rPr/>
            </w:pPr>
            <w:r>
              <w:rPr/>
              <w:t>Прощание «Настроение из узоров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2 «Давайте общаться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/>
            </w:pPr>
            <w:r>
              <w:rPr/>
              <w:t>Приветствие «Имя-рифма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Охота на тигра»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317" w:hanging="284"/>
              <w:jc w:val="both"/>
              <w:rPr/>
            </w:pPr>
            <w:r>
              <w:rPr/>
              <w:t xml:space="preserve">Упражнение «Рисунки одним карандашом» 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Дразнилки»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Тень»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за столом «Разрежь открытку»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17" w:hanging="284"/>
              <w:jc w:val="both"/>
              <w:rPr/>
            </w:pPr>
            <w:r>
              <w:rPr/>
              <w:t xml:space="preserve">Прощание «Рисуем свой автопортрет»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3 «Давайте играть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17" w:hanging="317"/>
              <w:jc w:val="both"/>
              <w:rPr/>
            </w:pPr>
            <w:r>
              <w:rPr/>
              <w:t>Приветствие «Здравствуйте, я Наташа нежная…»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17" w:hanging="317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Охота на тигра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Испорченный видеотелефон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/>
              <w:t>Упражнение «Если бы я была мамой…», «Если бы я была дочкой…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Перебежки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на ковре «Построй самую высокую башню из кубиков»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rPr/>
            </w:pPr>
            <w:r>
              <w:rPr/>
              <w:t>Прощание «Рисуем то, что мне понравилось на занятии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4 «Давайте слушать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7" w:hanging="284"/>
              <w:jc w:val="both"/>
              <w:rPr/>
            </w:pPr>
            <w:r>
              <w:rPr/>
              <w:t>Приветствие «Здравствуйте!»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7" w:hanging="284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7" w:hanging="284"/>
              <w:jc w:val="both"/>
              <w:rPr/>
            </w:pPr>
            <w:r>
              <w:rPr/>
              <w:t>Упражнение «Хлопки по кругу»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Я вижу стол»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Менялки игрушек»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7" w:hanging="284"/>
              <w:jc w:val="both"/>
              <w:rPr/>
            </w:pPr>
            <w:r>
              <w:rPr/>
              <w:t>Упражнение «Если бы я была королевой»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«Перебежки» (или другая по желанию)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317" w:hanging="284"/>
              <w:jc w:val="both"/>
              <w:rPr/>
            </w:pPr>
            <w:r>
              <w:rPr/>
              <w:t>Игра на ковре «Занимательные палочки»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317" w:hanging="284"/>
              <w:jc w:val="both"/>
              <w:rPr/>
            </w:pPr>
            <w:r>
              <w:rPr/>
              <w:t>Прощание «Лепим маму (дочку) королеву»</w:t>
            </w:r>
          </w:p>
          <w:p>
            <w:pPr>
              <w:pStyle w:val="Style16"/>
              <w:spacing w:before="0" w:after="0"/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5 «Давайте сочинять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294" w:hanging="294"/>
              <w:jc w:val="both"/>
              <w:rPr/>
            </w:pPr>
            <w:r>
              <w:rPr/>
              <w:t>Приветствие «Комплименты»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294" w:hanging="294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294" w:hanging="284"/>
              <w:jc w:val="both"/>
              <w:rPr/>
            </w:pPr>
            <w:r>
              <w:rPr/>
              <w:t>Игра «Правда-неправда»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294" w:hanging="284"/>
              <w:jc w:val="both"/>
              <w:rPr/>
            </w:pPr>
            <w:r>
              <w:rPr/>
              <w:t xml:space="preserve">Игра «Разноцветные хвостики» 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294" w:hanging="284"/>
              <w:jc w:val="both"/>
              <w:rPr/>
            </w:pPr>
            <w:r>
              <w:rPr/>
              <w:t>Игра с мячом «Муха – смеется»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294" w:hanging="284"/>
              <w:jc w:val="both"/>
              <w:rPr/>
            </w:pPr>
            <w:r>
              <w:rPr/>
              <w:t>Упражнение «Мама (дочка), ты у меня самая…»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294" w:hanging="284"/>
              <w:jc w:val="both"/>
              <w:rPr/>
            </w:pPr>
            <w:r>
              <w:rPr/>
              <w:t>Игра «Сочини историю по кругу»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294" w:hanging="284"/>
              <w:jc w:val="both"/>
              <w:rPr/>
            </w:pPr>
            <w:r>
              <w:rPr/>
              <w:t>Игра за столом «Собери мозаику»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297" w:hanging="284"/>
              <w:jc w:val="both"/>
              <w:rPr/>
            </w:pPr>
            <w:r>
              <w:rPr/>
              <w:t>Прощание «Рисуем свою семью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6 «Давайте говорить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3" w:leader="none"/>
              </w:tabs>
              <w:spacing w:before="0" w:after="0"/>
              <w:ind w:left="295" w:hanging="295"/>
              <w:jc w:val="both"/>
              <w:rPr/>
            </w:pPr>
            <w:r>
              <w:rPr/>
              <w:t>Приветствие «Ласковое имя»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3" w:leader="none"/>
              </w:tabs>
              <w:spacing w:before="0" w:after="0"/>
              <w:ind w:left="295" w:hanging="295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3" w:leader="none"/>
              </w:tabs>
              <w:spacing w:before="0" w:after="0"/>
              <w:ind w:left="294" w:hanging="284"/>
              <w:jc w:val="both"/>
              <w:rPr/>
            </w:pPr>
            <w:r>
              <w:rPr/>
              <w:t>Игра-упражнение «Заводные игрушки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3" w:leader="none"/>
              </w:tabs>
              <w:spacing w:before="0" w:after="0"/>
              <w:ind w:left="294" w:hanging="284"/>
              <w:jc w:val="both"/>
              <w:rPr/>
            </w:pPr>
            <w:r>
              <w:rPr/>
              <w:t>Упражнение «Загадки по картинкам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3" w:leader="none"/>
              </w:tabs>
              <w:spacing w:before="0" w:after="0"/>
              <w:ind w:left="294" w:hanging="284"/>
              <w:jc w:val="both"/>
              <w:rPr/>
            </w:pPr>
            <w:r>
              <w:rPr/>
              <w:t>Упражнение «Насос и мяч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3" w:leader="none"/>
              </w:tabs>
              <w:spacing w:before="0" w:after="0"/>
              <w:ind w:left="294" w:hanging="284"/>
              <w:jc w:val="both"/>
              <w:rPr/>
            </w:pPr>
            <w:r>
              <w:rPr/>
              <w:t>Игра «Расскажи о своей любимой игрушке»</w:t>
            </w:r>
          </w:p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13" w:leader="none"/>
              </w:tabs>
              <w:spacing w:before="0" w:after="0"/>
              <w:ind w:left="294" w:hanging="284"/>
              <w:jc w:val="both"/>
              <w:rPr/>
            </w:pPr>
            <w:r>
              <w:rPr/>
              <w:t>Игра за столом «Золушка»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3" w:leader="none"/>
              </w:tabs>
              <w:spacing w:before="0" w:after="0"/>
              <w:ind w:left="294" w:hanging="284"/>
              <w:jc w:val="both"/>
              <w:rPr/>
            </w:pPr>
            <w:r>
              <w:rPr/>
              <w:t>Прощание «Рисуем свою любимую игрушку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7 «Давайте наблюдать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294" w:hanging="284"/>
              <w:jc w:val="both"/>
              <w:rPr/>
            </w:pPr>
            <w:r>
              <w:rPr/>
              <w:t>Приветствие «Громко-тихо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294" w:hanging="284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27"/>
              </w:numPr>
              <w:spacing w:before="0" w:after="0"/>
              <w:ind w:left="294" w:hanging="284"/>
              <w:jc w:val="both"/>
              <w:rPr/>
            </w:pPr>
            <w:r>
              <w:rPr/>
              <w:t>Упражнение «Передай по кругу»</w:t>
            </w:r>
          </w:p>
          <w:p>
            <w:pPr>
              <w:pStyle w:val="Style16"/>
              <w:numPr>
                <w:ilvl w:val="0"/>
                <w:numId w:val="27"/>
              </w:numPr>
              <w:spacing w:before="0" w:after="0"/>
              <w:ind w:left="294" w:hanging="284"/>
              <w:jc w:val="both"/>
              <w:rPr/>
            </w:pPr>
            <w:r>
              <w:rPr/>
              <w:t>Игра с мячом «Ты катись веселый мячик…»</w:t>
            </w:r>
          </w:p>
          <w:p>
            <w:pPr>
              <w:pStyle w:val="Style16"/>
              <w:numPr>
                <w:ilvl w:val="0"/>
                <w:numId w:val="27"/>
              </w:numPr>
              <w:spacing w:before="0" w:after="0"/>
              <w:ind w:left="294" w:hanging="284"/>
              <w:jc w:val="both"/>
              <w:rPr/>
            </w:pPr>
            <w:r>
              <w:rPr/>
              <w:t>Упражнение «Будь внимателен»</w:t>
            </w:r>
          </w:p>
          <w:p>
            <w:pPr>
              <w:pStyle w:val="Style16"/>
              <w:numPr>
                <w:ilvl w:val="0"/>
                <w:numId w:val="27"/>
              </w:numPr>
              <w:spacing w:before="0" w:after="0"/>
              <w:ind w:left="294" w:hanging="284"/>
              <w:jc w:val="both"/>
              <w:rPr/>
            </w:pPr>
            <w:r>
              <w:rPr/>
              <w:t>Игра «Угадай, чьи руки?»</w:t>
            </w:r>
          </w:p>
          <w:p>
            <w:pPr>
              <w:pStyle w:val="Style16"/>
              <w:numPr>
                <w:ilvl w:val="0"/>
                <w:numId w:val="27"/>
              </w:numPr>
              <w:spacing w:before="0" w:after="0"/>
              <w:ind w:left="294" w:hanging="284"/>
              <w:jc w:val="both"/>
              <w:rPr/>
            </w:pPr>
            <w:r>
              <w:rPr/>
              <w:t>Игра за столом «Длинные бусы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295" w:hanging="284"/>
              <w:jc w:val="both"/>
              <w:rPr/>
            </w:pPr>
            <w:r>
              <w:rPr/>
              <w:t>Прощание «Рисуем музыку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ие 8 «Давайте вспоминать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spacing w:before="0" w:after="0"/>
              <w:ind w:left="366" w:hanging="360"/>
              <w:jc w:val="both"/>
              <w:rPr/>
            </w:pPr>
            <w:r>
              <w:rPr/>
              <w:t>Приветствие «Я хочу подарить тебе…»</w:t>
            </w:r>
          </w:p>
          <w:p>
            <w:pPr>
              <w:pStyle w:val="Style16"/>
              <w:numPr>
                <w:ilvl w:val="0"/>
                <w:numId w:val="41"/>
              </w:numPr>
              <w:spacing w:before="0" w:after="0"/>
              <w:ind w:left="366" w:hanging="360"/>
              <w:jc w:val="both"/>
              <w:rPr/>
            </w:pPr>
            <w:r>
              <w:rPr/>
              <w:t>Ход занятия</w:t>
            </w:r>
          </w:p>
          <w:p>
            <w:pPr>
              <w:pStyle w:val="Style16"/>
              <w:numPr>
                <w:ilvl w:val="0"/>
                <w:numId w:val="48"/>
              </w:numPr>
              <w:spacing w:before="0" w:after="0"/>
              <w:ind w:left="366" w:hanging="366"/>
              <w:jc w:val="both"/>
              <w:rPr/>
            </w:pPr>
            <w:r>
              <w:rPr/>
              <w:t>Выставка всех работ участников, обсуждение «Что мне понравилось»</w:t>
            </w:r>
          </w:p>
          <w:p>
            <w:pPr>
              <w:pStyle w:val="Style16"/>
              <w:numPr>
                <w:ilvl w:val="0"/>
                <w:numId w:val="48"/>
              </w:numPr>
              <w:spacing w:before="0" w:after="0"/>
              <w:ind w:left="366" w:hanging="366"/>
              <w:jc w:val="both"/>
              <w:rPr/>
            </w:pPr>
            <w:r>
              <w:rPr/>
              <w:t>Игры по выбору участников</w:t>
            </w:r>
          </w:p>
          <w:p>
            <w:pPr>
              <w:pStyle w:val="Style16"/>
              <w:numPr>
                <w:ilvl w:val="0"/>
                <w:numId w:val="48"/>
              </w:numPr>
              <w:spacing w:before="0" w:after="0"/>
              <w:ind w:left="366" w:hanging="366"/>
              <w:jc w:val="both"/>
              <w:rPr/>
            </w:pPr>
            <w:r>
              <w:rPr/>
              <w:t>Вручение грамот каждому «семейному дуэту»</w:t>
            </w:r>
          </w:p>
          <w:p>
            <w:pPr>
              <w:pStyle w:val="Style16"/>
              <w:numPr>
                <w:ilvl w:val="0"/>
                <w:numId w:val="41"/>
              </w:numPr>
              <w:spacing w:before="0" w:after="0"/>
              <w:ind w:left="366" w:hanging="360"/>
              <w:jc w:val="both"/>
              <w:rPr/>
            </w:pPr>
            <w:r>
              <w:rPr/>
              <w:t>Прощание «Чаепитие»</w:t>
            </w:r>
          </w:p>
          <w:p>
            <w:pPr>
              <w:pStyle w:val="Style16"/>
              <w:spacing w:before="0" w:after="0"/>
              <w:ind w:left="366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. «Давайте знакомиться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ветствие «Давайте поздороваемся»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  <w:t>Материал:</w:t>
      </w:r>
      <w:r>
        <w:rPr>
          <w:bCs/>
          <w:color w:val="000000"/>
          <w:sz w:val="28"/>
          <w:szCs w:val="28"/>
        </w:rPr>
        <w:t xml:space="preserve"> музыкальный центр, диск с записью  веселой ритмичной музыки, дудоч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 традиционно приветствует всех участников встречи</w:t>
      </w:r>
      <w:r>
        <w:rPr>
          <w:bCs/>
          <w:color w:val="000000"/>
          <w:spacing w:val="3"/>
          <w:sz w:val="28"/>
          <w:szCs w:val="28"/>
        </w:rPr>
        <w:t xml:space="preserve">: «Уважаемые родители! Дорогие ребята! Здравствуйте! Очень приятно видеть вас на психолого-педагогической гостиной! Спасибо, что нашли время для встречи и интересного общения. Сегодня мы все вместе будем играть и отдыхать». Затем он </w:t>
      </w:r>
      <w:r>
        <w:rPr>
          <w:bCs/>
          <w:color w:val="000000"/>
          <w:sz w:val="28"/>
          <w:szCs w:val="28"/>
        </w:rPr>
        <w:t>предлагает им поздороваться друг с другом необычным способом: «Сейчас заиграет музыка,  и как только услышите 1 сигнал дудочки, вы все начнете ритмично передвигаться под нее, танцевать. Но как только услышите 2 сигнала дудочки, то вам всем нужно подойти к кому-нибудь и поздороваться за руку, 3 сигнала дудочки – подойти и поздороваться друг с другом ногами. Здороваться можно и по двое, и по трое, и по четверо»</w:t>
      </w:r>
    </w:p>
    <w:p>
      <w:pPr>
        <w:pStyle w:val="Style17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-знакомство с мячом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  <w:r>
        <w:rPr>
          <w:bCs/>
          <w:i/>
          <w:color w:val="000000"/>
          <w:sz w:val="28"/>
          <w:szCs w:val="28"/>
        </w:rPr>
        <w:t>Материал:</w:t>
      </w:r>
      <w:r>
        <w:rPr>
          <w:bCs/>
          <w:color w:val="000000"/>
          <w:sz w:val="28"/>
          <w:szCs w:val="28"/>
        </w:rPr>
        <w:t xml:space="preserve"> средних размеров мяч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ab/>
        <w:t xml:space="preserve">Ведущий благодарит всех за участие в предыдущей игре, просит встать всем в круг и говорит: «Мы с вами сейчас поздоровались, а вот познакомиться забыли. Давайте сейчас представимся друг другу, кидая  мяч, т.е. назовем свое имя, и при этом еще каждый из вас назовет то, что он любит  делать. Например: «Меня зовут Наталья Викторовна, я люблю песни петь» 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зитная карточка</w:t>
      </w:r>
      <w:r>
        <w:rPr>
          <w:bCs/>
          <w:color w:val="000000"/>
          <w:sz w:val="28"/>
          <w:szCs w:val="28"/>
        </w:rPr>
        <w:t xml:space="preserve"> (за столами)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  <w:t xml:space="preserve">Материал: </w:t>
      </w:r>
      <w:r>
        <w:rPr>
          <w:bCs/>
          <w:color w:val="000000"/>
          <w:sz w:val="28"/>
          <w:szCs w:val="28"/>
        </w:rPr>
        <w:t>картон, ножницы, карандаши, фломастеры, зажимы для карточек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ab/>
        <w:t>Ведущий говорит: «Мы с вами поздоровались, познакомились, а для того чтобы лучше запомнить, как кого зовут, вы сейчас со своими мамами (папами) сделаете для себя 2 одинаковые визитные карточки – это такие карточки, на которых вы напишете ваши имена, т.е. как вас звать. Карточки могут быть любой формы (яблоком, сердечком, звездочкой и т.д.), вы их можете раскрасить по своему вкусу».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колокольчико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  <w:t>Материал:</w:t>
      </w:r>
      <w:r>
        <w:rPr>
          <w:bCs/>
          <w:color w:val="000000"/>
          <w:sz w:val="28"/>
          <w:szCs w:val="28"/>
        </w:rPr>
        <w:t xml:space="preserve"> колокольчик, шарф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 садятся в круг, по желанию группы выбирается водящий, однако, если </w:t>
      </w:r>
      <w:r>
        <w:rPr>
          <w:color w:val="000000"/>
          <w:spacing w:val="-6"/>
          <w:sz w:val="28"/>
          <w:szCs w:val="28"/>
        </w:rPr>
        <w:t>желающих водить нет, то роль водящего отводится ведущему. Водящему завязы</w:t>
        <w:softHyphen/>
      </w:r>
      <w:r>
        <w:rPr>
          <w:color w:val="000000"/>
          <w:sz w:val="28"/>
          <w:szCs w:val="28"/>
        </w:rPr>
        <w:t>вают глаза, а колокольчик передают по кругу, задача водящего — поймать че</w:t>
        <w:softHyphen/>
      </w:r>
      <w:r>
        <w:rPr>
          <w:color w:val="000000"/>
          <w:spacing w:val="-5"/>
          <w:sz w:val="28"/>
          <w:szCs w:val="28"/>
        </w:rPr>
        <w:t>ловека с колокольчиком. Перебрасывать колокольчик друг другу нельзя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нная игра развивает слуховое восприятие, столь необходимое детям в школе.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360"/>
        <w:ind w:left="720" w:right="1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Менялки»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гра проводится в кругу, участники выбирают водящего, который встает </w:t>
      </w:r>
      <w:r>
        <w:rPr>
          <w:bCs/>
          <w:color w:val="000000"/>
          <w:spacing w:val="-1"/>
          <w:sz w:val="28"/>
          <w:szCs w:val="28"/>
        </w:rPr>
        <w:t xml:space="preserve">и выносит свой стул за круг, таким образом, получается, что стульев на один </w:t>
      </w:r>
      <w:r>
        <w:rPr>
          <w:bCs/>
          <w:color w:val="000000"/>
          <w:spacing w:val="-3"/>
          <w:sz w:val="28"/>
          <w:szCs w:val="28"/>
        </w:rPr>
        <w:t xml:space="preserve">меньше, чем играющих. Далее ведущий говорит: «Меняются те, у кого (светлые волосы, часы и т.д.). После этого имеющие названный признак должны быстро </w:t>
      </w:r>
      <w:r>
        <w:rPr>
          <w:bCs/>
          <w:color w:val="000000"/>
          <w:spacing w:val="-2"/>
          <w:sz w:val="28"/>
          <w:szCs w:val="28"/>
        </w:rPr>
        <w:t>встать и поменяться местами, в то же время водящий старается занять свобод</w:t>
        <w:softHyphen/>
        <w:t>ное место. Участник игры, оставшийся без стула, становится водящ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ожно поиграть во второй вариант игры, когда дети и взрослые просто меняются местами на стульях, но стулья не убираю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Меняются те, кто любит мороженное… (спать днем, не любит убирать игрушки, делать уколы, у кого есть часы, кто младший ребенок в семье, кто в доме занимается уборкой, кто не слушается старших, у кого светлые волосы, кто любит рисовать, кто любит свою мамочку, кто умеет водить машину, у кого есть сотовый телефон  и  т.д.)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Эта игра вносит оживление в группу и направлена на развитие коммуника</w:t>
        <w:softHyphen/>
      </w:r>
      <w:r>
        <w:rPr>
          <w:bCs/>
          <w:color w:val="000000"/>
          <w:spacing w:val="-5"/>
          <w:sz w:val="28"/>
          <w:szCs w:val="28"/>
        </w:rPr>
        <w:t>тивных навыков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/>
          <w:sz w:val="28"/>
        </w:rPr>
        <w:t>Игра «Слепой и поводырь»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шарф, разнообразные большие предметы (игрушки, стулья, кубики и т.д.)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развивает доверительные отношения, умение действовать сообща, чувствовать партнера в паре, подчиняться его командам-движениям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расставляет по залу много предметов большой формы. Участники игры разбиваются на пары. Пары играют по очереди. Одному из участников завязывают глаза – это «слепой», второй участник – «поводырь». «Поводырю» необходимо провести «слепого» по залу, обойдя все предметы, не задевая их и вернуться на свое место. Побеждает та пара игроков, которая наиболее удачно прошла свой путь. Участники в парах могут затем поменяться ролями.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за столом «Кто быстрее соберет пазлы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наборы пазл по количеству пар-участников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и родителям собрать за столами по 1 набору пазл. Дается установка: «Кто быстрее, дружнее и правильнее».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ыделять победителей конкурса необязательно, можно просто похвалить </w:t>
      </w:r>
      <w:r>
        <w:rPr>
          <w:bCs/>
          <w:color w:val="000000"/>
          <w:spacing w:val="-1"/>
          <w:sz w:val="28"/>
          <w:szCs w:val="28"/>
        </w:rPr>
        <w:t>каждую пару в отдельност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етские головоломки направлены на развитие логического мышления и креативности. Головоломки можно заменить мозаикой, кубиками и т.д.</w:t>
      </w:r>
      <w:r>
        <w:rPr>
          <w:bCs/>
          <w:color w:val="000000"/>
          <w:spacing w:val="-3"/>
          <w:sz w:val="28"/>
          <w:szCs w:val="28"/>
        </w:rPr>
        <w:t xml:space="preserve"> Можно также предложить конкурсы, например, на са</w:t>
        <w:softHyphen/>
      </w:r>
      <w:r>
        <w:rPr>
          <w:bCs/>
          <w:color w:val="000000"/>
          <w:sz w:val="28"/>
          <w:szCs w:val="28"/>
        </w:rPr>
        <w:t xml:space="preserve">мую затейливую фигурку, на самое интересное животное и т.д. или конкурс </w:t>
      </w:r>
      <w:r>
        <w:rPr>
          <w:bCs/>
          <w:color w:val="000000"/>
          <w:spacing w:val="1"/>
          <w:sz w:val="28"/>
          <w:szCs w:val="28"/>
        </w:rPr>
        <w:t>«Кто работает дружнее».</w:t>
      </w:r>
    </w:p>
    <w:p>
      <w:pPr>
        <w:pStyle w:val="Style17"/>
        <w:numPr>
          <w:ilvl w:val="0"/>
          <w:numId w:val="37"/>
        </w:numPr>
        <w:shd w:fill="FFFFFF" w:val="clear"/>
        <w:spacing w:lineRule="auto" w:line="360"/>
        <w:ind w:left="734" w:right="1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щание «Настроение из узоров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о 1 листу бумаги на каждую пару участников, кисточки, клей, салфетки, ножницы, набор цветной бумаги, музыкальный центр, диск с записью тихой и спокойной музык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объявляет о том, что пришло время прощаться, но в конце встречи с ними он хочет попросить участников передать свое настроение и  впечатления от занятия с помощью цветной бумаги в виде любых узоров. Детям и родителям ведущий напоминает о необходимости работать парами,  вместе создавая какой-нибудь необычный узор и наклеивая его на листок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о время создания узора, ведущий просит родителей и детей вслух рассказать о своих  впечатлениях от игр, конкурсов. После завершения работы и  обсуждения, все участники – и  </w:t>
      </w:r>
      <w:r>
        <w:rPr>
          <w:bCs/>
          <w:color w:val="000000"/>
          <w:spacing w:val="3"/>
          <w:sz w:val="28"/>
          <w:szCs w:val="28"/>
        </w:rPr>
        <w:t>взрослые и дети, ставят руки, сжатые в кулачки, друг на друга, раскачивают их вверх-вниз и произносят: «Всем-всем до свидания!» Затем ведущий раздает</w:t>
      </w:r>
      <w:r>
        <w:rPr>
          <w:sz w:val="28"/>
          <w:szCs w:val="28"/>
        </w:rPr>
        <w:t xml:space="preserve"> небольшие приз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. «Давайте общаться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ветствие «Имя-рифма»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Ведущий традиционно приветствует всех участников встречи (см. занятие 1) и предлагает им поприветствовать  друг  друга необычным способом. Для этого каждый участник должен поздороваться, назвать свое имя и придумать к своему имени короткую рифму. Например: «Здравствуйте! Я Наташа, я люблю есть кашу». Если ребенок затрудняется в подборке рифмы к своему имени, то ему обязательно должны помочь взрослые.</w:t>
      </w:r>
    </w:p>
    <w:p>
      <w:pPr>
        <w:pStyle w:val="Style17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7"/>
        <w:numPr>
          <w:ilvl w:val="0"/>
          <w:numId w:val="53"/>
        </w:numPr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Охота на тигра»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руппа участников встает в круг. Водящий выходит в центр круга, ему завязывают глаза и он  начинает громко считать до 10. В это время участники пере</w:t>
        <w:softHyphen/>
        <w:t>дают друг другу маленького игрушечного тигра. По окончании счета тот, у ко</w:t>
        <w:softHyphen/>
        <w:t>го находится тигр, вытягивая руки вперед, закрывает тигра ладошками. Ос</w:t>
        <w:softHyphen/>
        <w:t>тальные участники делают то же самое. Задача водящего-охотника — найти тигра. Эта игра учит детей планировать свои действия по времени.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Рисунки одним карандашом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Материал:</w:t>
      </w:r>
      <w:r>
        <w:rPr>
          <w:sz w:val="28"/>
        </w:rPr>
        <w:t xml:space="preserve"> лист бумаги и 1 карандаш на каждую пару участник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ждый ребенок садится за стол рядом со своими родителями. На двоих дается один большой лист бумаги и карандаш. По команде тренера ребенок и взрослый берут в руки и одновременно рисуют «картину». Разгова</w:t>
        <w:softHyphen/>
        <w:t>ривать нельзя. После завершения задания «картины» демонстрируются с ком</w:t>
        <w:softHyphen/>
        <w:t>ментариями худож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а способствует развитию эмпатии, сплочению ребенка и взрослого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Игра «Дразнилки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Материал:</w:t>
      </w:r>
      <w:r>
        <w:rPr>
          <w:sz w:val="28"/>
        </w:rPr>
        <w:t xml:space="preserve"> мяч средних разме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стники игры, передавая мяч по кругу, называют друг друга разными необидными словами. Каждое обращение должно начинаться со слов: «А ты...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ледует соблюдать быстрый темп, исключать повторения. В заключитель</w:t>
        <w:softHyphen/>
        <w:t>ном круге обязательно следует сказать соседу что-нибудь очень приятное. Эта игра не только вносит оживление в группу, но и полезна для обидчивых детей.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b/>
          <w:sz w:val="28"/>
          <w:szCs w:val="28"/>
        </w:rPr>
        <w:t>Игра «Тень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детям и взрослым предлагает поиграть в парах. Один из пары – человек, другой – его тень. Человек двигается в любом направлении, тень повторяет все его движения. Потом меняются ролями. Взрослые и дети играют по очереди, т.е. сначала одна пара, затем другая и т.д. Другие пары в это время оценивают игру.</w:t>
      </w:r>
    </w:p>
    <w:p>
      <w:pPr>
        <w:pStyle w:val="Style17"/>
        <w:numPr>
          <w:ilvl w:val="0"/>
          <w:numId w:val="53"/>
        </w:numPr>
        <w:shd w:fill="FFFFFF" w:val="clear"/>
        <w:spacing w:lineRule="auto" w:line="360"/>
        <w:ind w:left="720" w:right="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за столом «Разрежь открытку» 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о 1 открытке на каждую пару, ножницы с тупыми концами на каждого участника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Участников игры просят сесть за столы, рассмотреть открытки и обратить внимание, что каждая из них разделена линиями на части. Затем ведущий просит разрезать открытку на части по линиям и как можно быстрее собрать ее снов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ыделять победителей конкурса необязательно, можно просто похвалить </w:t>
      </w:r>
      <w:r>
        <w:rPr>
          <w:bCs/>
          <w:color w:val="000000"/>
          <w:spacing w:val="-1"/>
          <w:sz w:val="28"/>
          <w:szCs w:val="28"/>
        </w:rPr>
        <w:t>каждую пару в отдельности.</w:t>
      </w:r>
    </w:p>
    <w:p>
      <w:pPr>
        <w:pStyle w:val="Style17"/>
        <w:numPr>
          <w:ilvl w:val="0"/>
          <w:numId w:val="35"/>
        </w:numPr>
        <w:shd w:fill="FFFFFF" w:val="clear"/>
        <w:spacing w:lineRule="auto" w:line="360"/>
        <w:ind w:left="734" w:right="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щание «Рисуем свой автопортрет» 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 на каждую пару участников (на нем нарисована рамка и 2 овала, один побольше, другой поменьше), краски, фломастеры, кисточки, салфетки, карандаши, музыкальный центр, диск с записью тихой и спокойной музык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объявляет о том, что пришло время прощаться, но в конце встречи с ними он хочет попросить участников нарисовать свой автопортрет. Детям и родителям предлагается подумать и нарисовать свои автопортреты из овалов, передать при рисовании свое настроение, украсить рамку на своем портрете, добавить какие-то детали и т.д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исования, ведущий просит родителей и детей вслух рассказать о своих впечатлениях от игр, конкурсов. После завершения работы и  обсуждения, все участники </w:t>
      </w:r>
      <w:r>
        <w:rPr>
          <w:bCs/>
          <w:color w:val="000000"/>
          <w:spacing w:val="3"/>
          <w:sz w:val="28"/>
          <w:szCs w:val="28"/>
        </w:rPr>
        <w:t>произносят  знакомое прощание: «Всем-всем до свидания!» (см. занятие 1). Затем ведущий раздает</w:t>
      </w:r>
      <w:r>
        <w:rPr>
          <w:sz w:val="28"/>
          <w:szCs w:val="28"/>
        </w:rPr>
        <w:t xml:space="preserve"> небольшие призы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3. «Давайте общаться»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93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ветствие «Здравствуйте, я Наташа нежная!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Ведущий традиционно приветствует всех участников встречи (см. занятие 1), затем предлагает всем встать в круг и поприветствовать  друг  друга, по очереди говоря слово «здравствуйте», свое имя и какое-нибудь прилагательное, которое бы начиналось на первый звук имени участника. Например: «Здравствуйте, я Наташа нежная» и т.д. Если дети затрудняются, то родители оказывают им помощь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93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а «Охота на тигра» </w:t>
      </w:r>
      <w:r>
        <w:rPr>
          <w:bCs/>
          <w:color w:val="000000"/>
          <w:spacing w:val="-1"/>
          <w:sz w:val="28"/>
          <w:szCs w:val="28"/>
        </w:rPr>
        <w:t>(см. занятие 2)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Испорченный видеотелефон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идеотелефон сломался: изображение есть, а звука нет. Два игрока – семейная пара должны передать другим участникам какое-то важное посла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Ход игры: участники сидят полукругом. Ведущий раздает каждой паре участников текст с заданием, что нужно изобразить. Пары расходятся в разные стороны, обговаривают задание, а затем им нужно поочереди передать без слов свое задание или какю-то информацию. Остальные участники должны догадатьс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ъяснить другим участникам без слов, а только при помощи жестов и мимики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вы их зовете в гости пить чай с тортом;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просите погулять с собакой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просите сходить в магазин и купить молоко и хлеб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приглашаете в кинотеатр для просмотра фильма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</w:rPr>
      </w:pPr>
      <w:r>
        <w:rPr>
          <w:sz w:val="28"/>
        </w:rPr>
        <w:t>зовете покататься на велосипеде и т.д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Игра способствует снятию напряжения и вносит оживление в группу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пражнение на развитие доверительных отношений: «Если бы я была </w:t>
      </w:r>
      <w:r>
        <w:rPr>
          <w:b/>
          <w:bCs/>
          <w:color w:val="000000"/>
          <w:sz w:val="28"/>
          <w:szCs w:val="28"/>
        </w:rPr>
        <w:t>мамой...», «Если бы я была дочкой...»</w:t>
      </w:r>
      <w:r>
        <w:rPr>
          <w:bCs/>
          <w:color w:val="000000"/>
          <w:sz w:val="28"/>
          <w:szCs w:val="28"/>
        </w:rPr>
        <w:t xml:space="preserve"> (по круг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 xml:space="preserve">Участники сидят на стульях в кругу и по очереди рассказывают о том, что бы они сделали, если бы были мамой (папой) или дочкой (сыном). Взрослые при необходимости помогают детям. </w:t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гра «Перебежки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стники игры разбиваются на пары. В круг ставят стулья соответствен</w:t>
        <w:softHyphen/>
        <w:t>но числу пар играющих. Один участник игры сидит на стуле, а другой стоит у него за спиной, опустив руки по швам. Таким образом, образуются два круга игроков: первый — внутренний круг, состоящий из сидящих участников, вто</w:t>
        <w:softHyphen/>
        <w:t>рой — внешний, из стоящих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едущий тем временем называет любые цифры подряд, но как только игроки внутреннего круга услышат определенную цифру (например, 15), то они должны быстро поменяться местами с другим таким же сидящим участником внутреннего  круга. Задача стоящих во внешнем кругу — удержать за плечи напарника, если тот вдруг ре</w:t>
        <w:softHyphen/>
        <w:t>шит поменяться местом с другим играющи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гра развивает коммуникативные склон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на ковре «Построй самую высокую башню из куб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Материал:</w:t>
      </w:r>
      <w:r>
        <w:rPr>
          <w:bCs/>
          <w:color w:val="000000"/>
          <w:spacing w:val="-1"/>
          <w:sz w:val="28"/>
          <w:szCs w:val="28"/>
        </w:rPr>
        <w:t xml:space="preserve"> наборы кубиков для каждой пары участников.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астники располагаются на ковре</w:t>
      </w:r>
      <w:r>
        <w:rPr>
          <w:bCs/>
          <w:i/>
          <w:color w:val="000000"/>
          <w:spacing w:val="-1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едущий просит  построить каждую пару самую высокую башню и чтобы она не падала. </w:t>
      </w:r>
      <w:r>
        <w:rPr>
          <w:bCs/>
          <w:color w:val="000000"/>
          <w:spacing w:val="-2"/>
          <w:sz w:val="28"/>
          <w:szCs w:val="28"/>
        </w:rPr>
        <w:t xml:space="preserve">Выделять победителей конкурса необязательно, можно просто похвалить </w:t>
      </w:r>
      <w:r>
        <w:rPr>
          <w:bCs/>
          <w:color w:val="000000"/>
          <w:spacing w:val="-1"/>
          <w:sz w:val="28"/>
          <w:szCs w:val="28"/>
        </w:rPr>
        <w:t>каждую пару в отдельност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936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щание «Рисуем то, что мне понравилось на занятии»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 на каждую пару участников, краски, фломастеры, кисточки, салфетки, карандаши, музыкальный центр, диск с записью тихой и спокойной музык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sz w:val="28"/>
          <w:szCs w:val="28"/>
        </w:rPr>
        <w:t xml:space="preserve">Ведущий объявляет о том, что пришло время прощаться, но в конце встречи с ними он хочет попросить участников нарисовать то, что им больше всего понравилось на занятии. 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исования, ведущий просит родителей и детей вслух рассказать о своих впечатлениях от игр, конкурсов. После завершения работы и  обсуждения, все участники </w:t>
      </w:r>
      <w:r>
        <w:rPr>
          <w:bCs/>
          <w:color w:val="000000"/>
          <w:spacing w:val="3"/>
          <w:sz w:val="28"/>
          <w:szCs w:val="28"/>
        </w:rPr>
        <w:t>произносят  знакомое прощание: «Всем-всем до свидания!» (см. занятие 1). Затем ведущий раздает</w:t>
      </w:r>
      <w:r>
        <w:rPr>
          <w:sz w:val="28"/>
          <w:szCs w:val="28"/>
        </w:rPr>
        <w:t xml:space="preserve"> небольшие призы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8"/>
          <w:szCs w:val="40"/>
        </w:rPr>
        <w:t>Занятие 4. «Давайте слушать»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ветствие «Здравствуйте!»</w:t>
      </w:r>
    </w:p>
    <w:p>
      <w:pPr>
        <w:pStyle w:val="Style17"/>
        <w:shd w:fill="FFFFFF" w:val="clear"/>
        <w:tabs>
          <w:tab w:val="clear" w:pos="708"/>
          <w:tab w:val="left" w:pos="518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Ведущий традиционно приветствует всех участников встречи (см. занятие 1) и предлагает им поприветствовать  друг  друга необычным способом: «Известно, что слово «здравствуйте» может быть произнесено на все лады. Пусть каждый по кругу произнесет слово «здравствуйте» по своему, а можно даже поздороваться друг с другом без слов».</w:t>
      </w:r>
    </w:p>
    <w:p>
      <w:pPr>
        <w:pStyle w:val="Style17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пражнение «Хлопки по кругу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астники стоят в кругу. </w:t>
      </w:r>
      <w:r>
        <w:rPr>
          <w:color w:val="333333"/>
          <w:sz w:val="28"/>
          <w:szCs w:val="28"/>
        </w:rPr>
        <w:t>Ведущий начинает тихонько хлопать в ладоши, глядя и постепенно подходя к одному из участников. Затем этот участник выбирает из группы следующего, кому они аплодируют вдвоем. Третий выбирает четвертого и т.д. последнему участнику аплодирует уже вся группа. Можно игру проиграть еще раз, но, уже не хлопая, а топая ногами.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Я вижу стол»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частники садятся на стулья по кругу и по очереди называют предметы, которые находятся в комнате, на</w:t>
        <w:softHyphen/>
      </w:r>
      <w:r>
        <w:rPr>
          <w:bCs/>
          <w:color w:val="000000"/>
          <w:spacing w:val="-1"/>
          <w:sz w:val="28"/>
          <w:szCs w:val="28"/>
        </w:rPr>
        <w:t xml:space="preserve">чиная каждое высказывание словами: «Я вижу...» Повторять один и тот же </w:t>
      </w:r>
      <w:r>
        <w:rPr>
          <w:bCs/>
          <w:color w:val="000000"/>
          <w:spacing w:val="-2"/>
          <w:sz w:val="28"/>
          <w:szCs w:val="28"/>
        </w:rPr>
        <w:t>предмет дважды нельз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гра направлена на развитие внимания и памяти.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Менялки игрушек»</w:t>
      </w:r>
    </w:p>
    <w:p>
      <w:pPr>
        <w:pStyle w:val="Style17"/>
        <w:shd w:fill="FFFFFF" w:val="clear"/>
        <w:tabs>
          <w:tab w:val="clear" w:pos="708"/>
          <w:tab w:val="left" w:pos="5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Материал:</w:t>
      </w:r>
      <w:r>
        <w:rPr>
          <w:bCs/>
          <w:color w:val="000000"/>
          <w:spacing w:val="-3"/>
          <w:sz w:val="28"/>
          <w:szCs w:val="28"/>
        </w:rPr>
        <w:t xml:space="preserve"> небольшая мягкая игрушка на каждого участника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частники садятся по кругу на стулья, каждый держит в руке игрушку. Водящие (ре</w:t>
        <w:softHyphen/>
      </w:r>
      <w:r>
        <w:rPr>
          <w:bCs/>
          <w:color w:val="000000"/>
          <w:spacing w:val="-2"/>
          <w:sz w:val="28"/>
          <w:szCs w:val="28"/>
        </w:rPr>
        <w:t>бенок и взрослый) поворачиваются спиной к остальным и по очереди считают до пяти. В это время участники меняются друг с другом игрушками. Задача во</w:t>
        <w:softHyphen/>
        <w:t>дящих определить, кто с кем поменялся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гра направлена на развитие познавательных психических процессов (па</w:t>
        <w:softHyphen/>
      </w:r>
      <w:r>
        <w:rPr>
          <w:bCs/>
          <w:color w:val="000000"/>
          <w:spacing w:val="-4"/>
          <w:sz w:val="28"/>
          <w:szCs w:val="28"/>
        </w:rPr>
        <w:t>мяти, внимания).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пражнение в парах </w:t>
      </w:r>
      <w:r>
        <w:rPr>
          <w:b/>
          <w:bCs/>
          <w:color w:val="000000"/>
          <w:spacing w:val="-2"/>
          <w:sz w:val="28"/>
          <w:szCs w:val="28"/>
        </w:rPr>
        <w:t>«Если бы я была королев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ab/>
        <w:t>Участники сидят на стульях в кругу и каждый по очереди рассказывает о том, что бы он сделал, если бы был королевой (королем). Если дети затрудняются рассказать, то взрослые помогают им наводящими вопросами («Какой бы ты была королевой (королем) – доброй или злой? Добрая королева помогает людям? А как?» и т.д.) придумать рассказ.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гра «Перебежки» </w:t>
      </w:r>
      <w:r>
        <w:rPr>
          <w:bCs/>
          <w:color w:val="000000"/>
          <w:spacing w:val="-2"/>
          <w:sz w:val="28"/>
          <w:szCs w:val="28"/>
        </w:rPr>
        <w:t>(см.занятие 3).</w:t>
      </w:r>
    </w:p>
    <w:p>
      <w:pPr>
        <w:pStyle w:val="Style17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Игра на ковре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 xml:space="preserve">«Занимательные палочки» </w:t>
      </w:r>
    </w:p>
    <w:p>
      <w:pPr>
        <w:pStyle w:val="Style17"/>
        <w:shd w:fill="FFFFFF" w:val="clear"/>
        <w:tabs>
          <w:tab w:val="clear" w:pos="708"/>
          <w:tab w:val="left" w:pos="518" w:leader="none"/>
        </w:tabs>
        <w:spacing w:lineRule="auto" w:line="360"/>
        <w:ind w:left="0" w:hanging="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ab/>
        <w:t>Ведущий просит участников как можно быстрее выложить из палочек определенные фигуры.</w:t>
      </w:r>
    </w:p>
    <w:p>
      <w:pPr>
        <w:pStyle w:val="Style17"/>
        <w:shd w:fill="FFFFFF" w:val="clear"/>
        <w:tabs>
          <w:tab w:val="clear" w:pos="708"/>
          <w:tab w:val="left" w:pos="5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ab/>
        <w:t xml:space="preserve">Выделять победителей конкурса необязательно, можно просто похвалить </w:t>
      </w:r>
      <w:r>
        <w:rPr>
          <w:bCs/>
          <w:color w:val="000000"/>
          <w:spacing w:val="-1"/>
          <w:sz w:val="28"/>
          <w:szCs w:val="28"/>
        </w:rPr>
        <w:t>каждую пару в отдельност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щание «Лепим маму (дочку) королеву»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набор пластилина для каждой пары участников, стеки, салфетки, мелкий материал для украшения (бусинки, бисер, пуговицы, крупа и т.д.),  музыкальный центр, диск с записью тихой и спокойной музык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sz w:val="28"/>
          <w:szCs w:val="28"/>
        </w:rPr>
        <w:t xml:space="preserve">Ведущий объявляет о том, что пришло время прощаться, но в конце встречи с ними он хочет попросить участников слепить из пластилина своих близких в роли королей и королев: родители лепят детей, дети - своих родителей. 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епки, ведущий просит родителей и детей вслух рассказать о своих впечатлениях от игр, конкурсов. После завершения работы и  обсуждения, все участники </w:t>
      </w:r>
      <w:r>
        <w:rPr>
          <w:bCs/>
          <w:color w:val="000000"/>
          <w:spacing w:val="3"/>
          <w:sz w:val="28"/>
          <w:szCs w:val="28"/>
        </w:rPr>
        <w:t>произносят  знакомое прощание: «Всем-всем до свидания!» (см. занятие 1). Затем ведущий раздает</w:t>
      </w:r>
      <w:r>
        <w:rPr>
          <w:sz w:val="28"/>
          <w:szCs w:val="28"/>
        </w:rPr>
        <w:t xml:space="preserve"> небольшие призы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Занятие 5. «Давайте сочинять»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ветствие «Комплименты»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283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едущий традиционно приветствует всех участников встречи (см. занятие 1) и предлагает им поприветствовать  друг  друга так: каждый участник по очереди поворачивается к своему соседу, прикладывает свои ладошки к ладошкам соседа, здоровается с ним, называет его по имени и говорит ему какой-нибудь комплимент. Например: «Здравствуй, Слава, ты очень мужественный и сильный!».</w:t>
      </w:r>
    </w:p>
    <w:p>
      <w:pPr>
        <w:pStyle w:val="Style17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авда-неправда»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ущий предлагает каждой паре участников придумать правдивую историю, недавно произошедшую с ними, незаметно включая в нее фантастические элементы. По окончании рассказа участники называют, что же было «неправдой»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426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ноцветные хвостики»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ab/>
        <w:tab/>
        <w:t>Материал:</w:t>
      </w:r>
      <w:r>
        <w:rPr>
          <w:sz w:val="28"/>
          <w:szCs w:val="28"/>
        </w:rPr>
        <w:t xml:space="preserve"> разноцветные ленточки – по 1 на каждую пару участников, музыкальный центр, диск с записью веселой музыки.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дители изображают котят и привязывают сзади разноцветную ленточку - «хвостик». Дети изображают щенков, они догоняют родителей –«котят», стараясь оторвать у них «хвостик» (каждый ребенок догоняет своего родителя). Затем дети и родители меняются ролями, игра продолжается. Во время игры звучит запись веселой игровой музыки.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Игра направлена на взаимодействие родителя и ребенка. </w:t>
      </w:r>
    </w:p>
    <w:p>
      <w:pPr>
        <w:pStyle w:val="Style17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мячом «Муха — смеется».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  <w:t>Материал:</w:t>
      </w:r>
      <w:r>
        <w:rPr>
          <w:bCs/>
          <w:color w:val="000000"/>
          <w:sz w:val="28"/>
          <w:szCs w:val="28"/>
        </w:rPr>
        <w:t xml:space="preserve"> мяч средних разм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едущий бросает мяч любому участнику игры и при этом называет какое-ли</w:t>
        <w:softHyphen/>
        <w:t>бо существительное, получивший мяч должен придумать глагол, который не сочетается, почти не употребляется с этим существительным, затем называет новое слово и бросает мяч другом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гра направлена на развитие креативности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пражнение в парах «Мама (дочка), ты у меня самая…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ущий предлагает родителям и детям сказать друг другу все самое хорошее, как они любят их, пожелать наилучшего и т.д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  <w:sz w:val="28"/>
        </w:rPr>
        <w:t>Игра «Сочини историю по кругу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ети и родители сидят на стульях в кругу. Ведущий предлагает детям и родителям придумать какую-нибудь совместную историю. Первый родитель начинает рассказывать, затем продолжает рассказ  его ребенок, потом придумывает дальше другой родитель и т.д. до конца. Если дети затрудняются придумать продолжение, то родители обязательно им помогают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  <w:sz w:val="28"/>
        </w:rPr>
        <w:t>Игра за столом  «Собери мозаик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Материал:</w:t>
      </w:r>
      <w:r>
        <w:rPr>
          <w:sz w:val="28"/>
        </w:rPr>
        <w:t xml:space="preserve"> набор мозаики для каждой пары участников, схемы сборки рисунков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</w:rPr>
        <w:t>Ведущий предлагает каждой паре участников как можно быстрее собрать рисунок из мозаики по предложенной схеме.</w:t>
      </w:r>
      <w:r>
        <w:rPr>
          <w:bCs/>
          <w:color w:val="000000"/>
          <w:spacing w:val="-2"/>
          <w:sz w:val="28"/>
          <w:szCs w:val="28"/>
        </w:rPr>
        <w:t xml:space="preserve"> Выделять победителей конкурса необязательно, можно просто похвалить </w:t>
      </w:r>
      <w:r>
        <w:rPr>
          <w:bCs/>
          <w:color w:val="000000"/>
          <w:spacing w:val="-1"/>
          <w:sz w:val="28"/>
          <w:szCs w:val="28"/>
        </w:rPr>
        <w:t>каждую пару в отдельности.</w:t>
      </w:r>
    </w:p>
    <w:p>
      <w:pPr>
        <w:pStyle w:val="Normal"/>
        <w:numPr>
          <w:ilvl w:val="0"/>
          <w:numId w:val="33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  <w:sz w:val="28"/>
        </w:rPr>
        <w:t>Прощание «Рисуем свою семью»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 на каждую пару участников, краски, фломастеры, кисточки, салфетки, карандаши, музыкальный центр, диск с записью тихой и спокойной музык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sz w:val="28"/>
          <w:szCs w:val="28"/>
        </w:rPr>
        <w:t xml:space="preserve">Ведущий объявляет о том, что пришло время прощаться, но в конце встречи с ними он хочет попросить участников нарисовать свою семью. Психолог напоминает, что работать нужно дружно, вместе, чтобы получился единый сюжетный рисунок. 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исования, ведущий просит родителей и детей вслух рассказать о своих впечатлениях от игр, конкурсов. После завершения работы и  обсуждения, все участники </w:t>
      </w:r>
      <w:r>
        <w:rPr>
          <w:bCs/>
          <w:color w:val="000000"/>
          <w:spacing w:val="3"/>
          <w:sz w:val="28"/>
          <w:szCs w:val="28"/>
        </w:rPr>
        <w:t>произносят  знакомое прощание: «Всем-всем до свидания!» (см. занятие 1). Затем ведущий раздает</w:t>
      </w:r>
      <w:r>
        <w:rPr>
          <w:sz w:val="28"/>
          <w:szCs w:val="28"/>
        </w:rPr>
        <w:t xml:space="preserve"> небольшие призы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нятие 6. «Давайте говорить»</w:t>
      </w:r>
    </w:p>
    <w:p>
      <w:pPr>
        <w:pStyle w:val="Style17"/>
        <w:numPr>
          <w:ilvl w:val="0"/>
          <w:numId w:val="39"/>
        </w:numPr>
        <w:shd w:fill="FFFFFF" w:val="clear"/>
        <w:spacing w:lineRule="auto" w:line="360"/>
        <w:ind w:left="720" w:right="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«Ласковое имя»</w:t>
      </w:r>
    </w:p>
    <w:p>
      <w:pPr>
        <w:pStyle w:val="Style17"/>
        <w:shd w:fill="FFFFFF" w:val="clear"/>
        <w:spacing w:lineRule="auto" w:line="360"/>
        <w:ind w:left="0" w:right="142"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традиционно приветствует всех участников встречи (см. занятие 1) и предлагает им поздороваться следующим образом: каждый участник по очереди поворачивается к своему соседу, прикладывает свои ладошки к ладошкам соседа, здоровается с ним, называет его ласково по имени и говорит ему, что рад его видеть. Например: «Здравствуй, Сереженька, солнышко,  я очень рада тебя видеть».</w:t>
      </w:r>
    </w:p>
    <w:p>
      <w:pPr>
        <w:pStyle w:val="Normal"/>
        <w:numPr>
          <w:ilvl w:val="0"/>
          <w:numId w:val="39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гра-упражнение «Заводные игрушки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гра проводится в парах. Ведущий предлагает кому-то одному из пары стать заводной игрушкой (зайчиками, мишками, куклами, роботами и т.д.). Мама и ребенок договариваются, какую игрушку кто из них будет изображать. Затем мамы или дети заводят «игрушки», они выполняют движения, а все присутствующие должны отгадать, что это за игрушка. Затем пары меняются. </w:t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Упражнение «Загадки по картинкам»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</w:rPr>
        <w:t>Материал:</w:t>
      </w:r>
      <w:r>
        <w:rPr>
          <w:sz w:val="28"/>
        </w:rPr>
        <w:t xml:space="preserve"> по 1 предметной картинке на каждую пару участни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м участникам выдается по картинке с изображением отдельных предме</w:t>
        <w:softHyphen/>
        <w:t>тов. Участник должен описать картинку так, чтобы остальные отгадали, что на ней нарисовано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b/>
          <w:sz w:val="28"/>
        </w:rPr>
        <w:t>Упражнение «Насос и мяч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гра проводится в парах. Ведущий предлагает кому-то одному из пары стать «насосом», а другому – «мячиком». Участник – «насос» имитирует движения руками вверх-вниз, как при накачивании насоса и издает звук «ш-ш-ш». Участник – «мячик» в это время начинает надуваться: из положения сидя на корточках поднимается все выше и выше, руки постепенно расправляет в стороны и вверх, затем встает на носочки, надувает щеки и держится в таком положении пока не услышит хлопок ведущего – это означает, что мячик лопнул и начал постепенно сдувать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пражнение направлено на выработку совместных действий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гра «Расскажи о своей любимой игрушке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ущий предлагает каждому участнику подумать и вспомнить о том, какая у него есть (или была в детстве) любимая игрушка и всем рассказать о ней: что это за игрушка, какая она, кто ее подарил, как они играют (играли) с ней, как заботились и т.д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гра за столом «Золуш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Материал: </w:t>
      </w:r>
      <w:r>
        <w:rPr>
          <w:sz w:val="28"/>
        </w:rPr>
        <w:t>на каждую пару участников 1 пустая коробочка и 1 коробочка с фасолью и горохо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ущий предлагает родителям и детям как можно быстрее разложить фасоль и горох по разным коробочкам. Игра проводится в парах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ыделять победителей конкурса необязательно, можно просто похвалить </w:t>
      </w:r>
      <w:r>
        <w:rPr>
          <w:bCs/>
          <w:color w:val="000000"/>
          <w:spacing w:val="-1"/>
          <w:sz w:val="28"/>
          <w:szCs w:val="28"/>
        </w:rPr>
        <w:t>каждую пару в отдельност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щание «Рисуем свою любимую игрушку»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о 1 альбомному листу на каждого участника, краски, фломастеры, кисточки, салфетки, карандаши, музыкальный центр, диск с записью тихой и спокойной музык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объявляет о том, что пришло время прощаться, но в конце встречи с ними он хочет попросить участников нарисовать свою любимую игрушку, о которой они рассказывали. 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исования, ведущий просит родителей и детей вслух рассказать о своих впечатлениях от игр, конкурсов. После завершения работы и  обсуждения, все участники </w:t>
      </w:r>
      <w:r>
        <w:rPr>
          <w:bCs/>
          <w:color w:val="000000"/>
          <w:spacing w:val="3"/>
          <w:sz w:val="28"/>
          <w:szCs w:val="28"/>
        </w:rPr>
        <w:t>произносят  знакомое прощание: «Всем-всем до свидания!» (см. занятие 1). Затем ведущий раздает</w:t>
      </w:r>
      <w:r>
        <w:rPr>
          <w:sz w:val="28"/>
          <w:szCs w:val="28"/>
        </w:rPr>
        <w:t xml:space="preserve"> небольшие призы.</w:t>
      </w:r>
    </w:p>
    <w:p>
      <w:pPr>
        <w:pStyle w:val="Normal"/>
        <w:shd w:fill="FFFFFF" w:val="clear"/>
        <w:ind w:left="1234" w:right="1094" w:firstLine="154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b/>
          <w:color w:val="000000"/>
          <w:w w:val="9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нятие 7. «Давайте наблюдать!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ветствие «Громко-тих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Ведущий традиционно приветствует всех участников встречи (см. занятие 1) и предлагает им поздороваться друг с другом хором, то произнося слово «здравствуйте» очень громко, то очень тихо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пражнение «Передай по кругу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стники стоят в кругу. Ведущий предлагает каждому по очереди передать друг другу какой-то воображаемый предм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тяжелый арбуз (очень тяжелый – руки напрягаем, имитируем обхват арбуза, передаем соседу)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аленького пушистого  котенка (передаем аккуратно, держим нежно, можно погладить, прижаться щекой к нему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расивый большой букет цветов (руками обхватываем воображаемый букет осторожно, стараясь не помять, можно понюхать его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легкую ватк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окрую грязную тряпк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горячий блинчик и т.д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гра с мячом «Ты катись веселый мячи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Материал:</w:t>
      </w:r>
      <w:r>
        <w:rPr>
          <w:sz w:val="28"/>
        </w:rPr>
        <w:t xml:space="preserve"> мяч средних размеров, музыкальный центр, диск с записью веселой танцевальной музы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стники стоят в кругу. Затем все начинают очень быстро-быстро, по кругу, передавать друг другу мяч и говорить слова: «Ты катись веселый мячик быстро-быстро по рукам, чтоб не скучно было нам!» У кого окажется мяч в руках после слов, тот выходит в центр круга и танцует под веселую музыку, а остальные хлопают ему. Затем игра повторяется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пражнение «Будь внимателен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ущий предлагает участникам проверить, насколько они внимательны  и говорит: «Я сейчас буду называть части тела и одновременно показывать на них, иногда я буду это делать неправильно. Вы должны быть внимательны, слушать мои слова и показывать только на те части тела, которые я буду называть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пражнение проводится в быстром темпе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гра «Угадай, чьи руки?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Материал:</w:t>
      </w:r>
      <w:r>
        <w:rPr>
          <w:sz w:val="28"/>
        </w:rPr>
        <w:t xml:space="preserve"> ширма из ткани с отверстиями для рук детей, шарф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едущий предлагает родителям найти и узнать руки своих детей. Игра проводится с усложнением (по желанию участников). Вначале  дети прячутся за ширмой, а руки просовывают в отверстия. Участник пытается узнать руки своего ребенка. Затем можно предложить участнику на ощупь с завязанными глазами найти руку своего малыш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сли родитель затрудняется определить, где же его ребенок, можно незаметно ему подсказать, так как для ребенка очень важно, чтобы мама его узнала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Игра за столом «Длинные бусы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i/>
          <w:sz w:val="28"/>
        </w:rPr>
        <w:t>Материал:</w:t>
      </w:r>
      <w:r>
        <w:rPr>
          <w:sz w:val="28"/>
        </w:rPr>
        <w:t xml:space="preserve"> по 1 набору бусин на каждую пару участников, лес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ущий предлагает за определенное время каждой паре участников нанизать как можно больше бусинок на леску и сделать самые длинные бусы.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ыделять победителей конкурса необязательно, можно просто похвалить </w:t>
      </w:r>
      <w:r>
        <w:rPr>
          <w:bCs/>
          <w:color w:val="000000"/>
          <w:spacing w:val="-1"/>
          <w:sz w:val="28"/>
          <w:szCs w:val="28"/>
        </w:rPr>
        <w:t>каждую пару в отдельност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щание «Рисуем музыку»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ный лист каждой паре участников, краски, фломастеры, кисточки, салфетки, карандаши, музыкальный центр, диск с записью тихой и спокойной музыки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объявляет о том, что пришло время прощаться, но в конце встречи с ними он хочет попросить участников нарисовать музыку, которую они слышат. Рисовать нужно вместе на одном листе, чтобы получилась единая картина, и постараться передать в своем рисунке настроение музыки, ее характер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исования, ведущий просит родителей и детей вслух рассказать о своих впечатлениях от игр, конкурсов. После завершения работы и  обсуждения, все участники </w:t>
      </w:r>
      <w:r>
        <w:rPr>
          <w:bCs/>
          <w:color w:val="000000"/>
          <w:spacing w:val="3"/>
          <w:sz w:val="28"/>
          <w:szCs w:val="28"/>
        </w:rPr>
        <w:t>произносят  знакомое прощание: «Всем-всем до свидания!» (см. занятие 1). Затем ведущий раздает</w:t>
      </w:r>
      <w:r>
        <w:rPr>
          <w:sz w:val="28"/>
          <w:szCs w:val="28"/>
        </w:rPr>
        <w:t xml:space="preserve"> небольшие призы.</w:t>
      </w:r>
    </w:p>
    <w:p>
      <w:pPr>
        <w:pStyle w:val="Normal"/>
        <w:shd w:fill="FFFFFF" w:val="clear"/>
        <w:spacing w:lineRule="auto" w:line="36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Занятие 8.  «Давайте вспоминать!»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pacing w:val="-4"/>
          <w:sz w:val="28"/>
          <w:szCs w:val="28"/>
        </w:rPr>
        <w:t>Приветствие «Я хочу подарить тебе…»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lineRule="auto" w:line="360"/>
        <w:ind w:left="0" w:hanging="0"/>
        <w:rPr>
          <w:rFonts w:ascii="Monotype Corsiva" w:hAnsi="Monotype Corsiva" w:cs="Monotype Corsiva"/>
          <w:bCs/>
          <w:color w:val="000000"/>
          <w:sz w:val="40"/>
          <w:szCs w:val="40"/>
        </w:rPr>
      </w:pPr>
      <w:r>
        <w:rPr>
          <w:bCs/>
          <w:i/>
          <w:color w:val="000000"/>
          <w:spacing w:val="-4"/>
          <w:sz w:val="28"/>
          <w:szCs w:val="28"/>
        </w:rPr>
        <w:tab/>
        <w:t>Материал:</w:t>
      </w:r>
      <w:r>
        <w:rPr>
          <w:bCs/>
          <w:color w:val="000000"/>
          <w:spacing w:val="-4"/>
          <w:sz w:val="28"/>
          <w:szCs w:val="28"/>
        </w:rPr>
        <w:t xml:space="preserve"> мяч средних размеров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традиционно приветствует всех участников встречи (см. занятие 1) и предлагает им, передавая мяч по кругу,  поздороваться друг с другом, назвав своего соседа по имени и преподнести ему какой-то воображаемый подарок. Например: «Здравствуй, Толя! Я хочу подарить тебе самый большой в мире воздушный корабль, чтобы ты мог на нем улететь куда захочешь, даже в космос»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40"/>
        </w:rPr>
        <w:t>Ход занятия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Выставка всех работ участников, обсуждение  «Что мне понравилось»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40"/>
        </w:rPr>
        <w:tab/>
        <w:t>Ведущий обращает внимание родителей и детей на то, что сегодня гостиная украшена их работами с прошлых занятий. Предлагает их рассмотреть, а затем рассказать, какие понравились и почему.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lineRule="auto" w:line="360"/>
        <w:ind w:left="0" w:hanging="0"/>
        <w:jc w:val="both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  <w:t>Работы забираются мамами и детьми домой.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Игры по выбору участников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40"/>
        </w:rPr>
        <w:tab/>
        <w:t>Ведущий вместе со всеми вспоминает в какие игры они играли на занятиях и предлагает поиграть в наиболее понравившиеся.</w:t>
      </w:r>
    </w:p>
    <w:p>
      <w:pPr>
        <w:pStyle w:val="Style17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Вручение грамот каждому «семейному дуэту»</w:t>
      </w:r>
      <w:r>
        <w:rPr>
          <w:bCs/>
          <w:color w:val="000000"/>
          <w:sz w:val="28"/>
          <w:szCs w:val="28"/>
        </w:rPr>
        <w:t xml:space="preserve"> (за сплоченность, орга</w:t>
      </w:r>
      <w:r>
        <w:rPr>
          <w:bCs/>
          <w:color w:val="000000"/>
          <w:spacing w:val="-2"/>
          <w:sz w:val="28"/>
          <w:szCs w:val="28"/>
        </w:rPr>
        <w:t>низованность, проявление творческих способностей и т.д.).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lineRule="auto" w:line="360"/>
        <w:ind w:left="0" w:hanging="0"/>
        <w:jc w:val="both"/>
        <w:rPr>
          <w:rFonts w:ascii="Monotype Corsiva" w:hAnsi="Monotype Corsiva" w:cs="Monotype Corsiva"/>
          <w:bCs/>
          <w:color w:val="000000"/>
          <w:sz w:val="40"/>
          <w:szCs w:val="40"/>
        </w:rPr>
      </w:pPr>
      <w:r>
        <w:rPr>
          <w:bCs/>
          <w:color w:val="000000"/>
          <w:sz w:val="28"/>
          <w:szCs w:val="28"/>
        </w:rPr>
        <w:tab/>
        <w:t>Звучит торжественная музы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pacing w:val="-2"/>
          <w:sz w:val="28"/>
          <w:szCs w:val="28"/>
        </w:rPr>
        <w:t>Прощание «Чаепитие»</w:t>
      </w:r>
    </w:p>
    <w:p>
      <w:pPr>
        <w:pStyle w:val="Style17"/>
        <w:shd w:fill="FFFFFF" w:val="clear"/>
        <w:tabs>
          <w:tab w:val="clear" w:pos="708"/>
          <w:tab w:val="left" w:pos="624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Ведущий приглашает всех на чаепитие и вручает всем участникам небольшие призы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left="1123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shd w:fill="FFFFFF" w:val="clear"/>
        <w:ind w:left="1123" w:hanging="0"/>
        <w:jc w:val="center"/>
        <w:rPr>
          <w:b/>
          <w:b/>
          <w:bCs/>
          <w:color w:val="000000"/>
          <w:spacing w:val="3"/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</w:r>
    </w:p>
    <w:p>
      <w:pPr>
        <w:pStyle w:val="Normal"/>
        <w:jc w:val="right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Анкета дл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одчеркните, пожалуйста, один из соответствующих с Вашей точки зрения ответов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ребенок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тельный со взрослыми;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чень общительный со взрослыми;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дет на контакт с незнакомыми взрослыми;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 (необщительный)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ребенок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тельный с детьми (в большинстве случаев предпочитает играть с детьми);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чень общительный (в одинаковой степени любит играть с другими детьми и один);</w:t>
      </w:r>
    </w:p>
    <w:p>
      <w:pPr>
        <w:pStyle w:val="Style17"/>
        <w:widowControl/>
        <w:numPr>
          <w:ilvl w:val="0"/>
          <w:numId w:val="2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ый, необщительный (любит играть один)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с Вами дома</w:t>
      </w:r>
    </w:p>
    <w:p>
      <w:pPr>
        <w:pStyle w:val="Style17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да послушен;</w:t>
      </w:r>
    </w:p>
    <w:p>
      <w:pPr>
        <w:pStyle w:val="Style17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послушен;</w:t>
      </w:r>
    </w:p>
    <w:p>
      <w:pPr>
        <w:pStyle w:val="Style17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не послушен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ают ли конфликты</w:t>
      </w:r>
    </w:p>
    <w:p>
      <w:pPr>
        <w:pStyle w:val="Style17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 с родителями, с  близкими людьми;</w:t>
      </w:r>
    </w:p>
    <w:p>
      <w:pPr>
        <w:pStyle w:val="Style17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верстниками, другими детьми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да старается с Вами</w:t>
      </w:r>
    </w:p>
    <w:p>
      <w:pPr>
        <w:pStyle w:val="Style17"/>
        <w:widowControl/>
        <w:numPr>
          <w:ilvl w:val="0"/>
          <w:numId w:val="5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вежливым;</w:t>
      </w:r>
    </w:p>
    <w:p>
      <w:pPr>
        <w:pStyle w:val="Style17"/>
        <w:widowControl/>
        <w:numPr>
          <w:ilvl w:val="0"/>
          <w:numId w:val="5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да бывает вежливым, иногда нет;</w:t>
      </w:r>
    </w:p>
    <w:p>
      <w:pPr>
        <w:pStyle w:val="Style17"/>
        <w:widowControl/>
        <w:numPr>
          <w:ilvl w:val="0"/>
          <w:numId w:val="5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грубым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ашим просьбам</w:t>
      </w:r>
    </w:p>
    <w:p>
      <w:pPr>
        <w:pStyle w:val="Style17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прислушивается;</w:t>
      </w:r>
    </w:p>
    <w:p>
      <w:pPr>
        <w:pStyle w:val="Style17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сегда слушает, что ему Вы говорите;</w:t>
      </w:r>
    </w:p>
    <w:p>
      <w:pPr>
        <w:pStyle w:val="Style17"/>
        <w:widowControl/>
        <w:numPr>
          <w:ilvl w:val="0"/>
          <w:numId w:val="3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ям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ит все делать</w:t>
      </w:r>
    </w:p>
    <w:p>
      <w:pPr>
        <w:pStyle w:val="Style17"/>
        <w:widowControl/>
        <w:numPr>
          <w:ilvl w:val="0"/>
          <w:numId w:val="2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даже если не умеет;</w:t>
      </w:r>
    </w:p>
    <w:p>
      <w:pPr>
        <w:pStyle w:val="Style17"/>
        <w:widowControl/>
        <w:numPr>
          <w:ilvl w:val="0"/>
          <w:numId w:val="2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чень стремится к самостоятельности;</w:t>
      </w:r>
    </w:p>
    <w:p>
      <w:pPr>
        <w:pStyle w:val="Style17"/>
        <w:widowControl/>
        <w:numPr>
          <w:ilvl w:val="0"/>
          <w:numId w:val="2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ждет от Вас помощи и поддержки, предпочитает, чтобы за него сделали другие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ем ребенок проводит больше времени</w:t>
      </w:r>
    </w:p>
    <w:p>
      <w:pPr>
        <w:pStyle w:val="Style17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Вами (родителями: мамой, папой);</w:t>
      </w:r>
    </w:p>
    <w:p>
      <w:pPr>
        <w:pStyle w:val="Style17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ругими близкими людьми (бабушкой, дедушкой, братом, сестрой);</w:t>
      </w:r>
    </w:p>
    <w:p>
      <w:pPr>
        <w:pStyle w:val="Style17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сверстниками (друзьями, детьми из группы, знакомыми)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и поручения и просьбы выполняет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да охотно и старательно;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неустойчивы;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любит выполнять поручения, чаще всего плохо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взаимоотношения у Вас с ребенком</w:t>
      </w:r>
    </w:p>
    <w:p>
      <w:pPr>
        <w:pStyle w:val="Style17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, часто делимся друг с другом своими переживаниями;</w:t>
      </w:r>
    </w:p>
    <w:p>
      <w:pPr>
        <w:pStyle w:val="Style17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складываются вполне доверительные, но иногда ребенок как бы отдаляется, замыкается от меня;</w:t>
      </w:r>
    </w:p>
    <w:p>
      <w:pPr>
        <w:pStyle w:val="Style17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, предпочитает не делиться своими заботами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редпочитаете в отношениях с ребенком</w:t>
      </w:r>
    </w:p>
    <w:p>
      <w:pPr>
        <w:pStyle w:val="Style17"/>
        <w:widowControl/>
        <w:numPr>
          <w:ilvl w:val="0"/>
          <w:numId w:val="4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вящаете ребенку всего себя, делаете ему все, что он захочет, многое прощаете;</w:t>
      </w:r>
    </w:p>
    <w:p>
      <w:pPr>
        <w:pStyle w:val="Style17"/>
        <w:widowControl/>
        <w:numPr>
          <w:ilvl w:val="0"/>
          <w:numId w:val="4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ете достаточно внимания, делаете часто его «центром своих интересов»;</w:t>
      </w:r>
    </w:p>
    <w:p>
      <w:pPr>
        <w:pStyle w:val="Style17"/>
        <w:widowControl/>
        <w:numPr>
          <w:ilvl w:val="0"/>
          <w:numId w:val="4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етесь меньше хвалить, критикуете, не хотите такого, какой он есть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проводите свободное время совместно с ребенком (играете, читаете книжки, ходите в походы, в кино и т.д.)</w:t>
      </w:r>
    </w:p>
    <w:p>
      <w:pPr>
        <w:pStyle w:val="Style17"/>
        <w:widowControl/>
        <w:numPr>
          <w:ilvl w:val="0"/>
          <w:numId w:val="5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часто, все свободное время;</w:t>
      </w:r>
    </w:p>
    <w:p>
      <w:pPr>
        <w:pStyle w:val="Style17"/>
        <w:widowControl/>
        <w:numPr>
          <w:ilvl w:val="0"/>
          <w:numId w:val="5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, не очень часто, когда есть такая возможность;</w:t>
      </w:r>
    </w:p>
    <w:p>
      <w:pPr>
        <w:pStyle w:val="Style17"/>
        <w:widowControl/>
        <w:numPr>
          <w:ilvl w:val="0"/>
          <w:numId w:val="5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ко, почти совсем не проводим вместе время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видеть своего ребенка</w:t>
      </w:r>
    </w:p>
    <w:p>
      <w:pPr>
        <w:pStyle w:val="Style17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независимым;</w:t>
      </w:r>
    </w:p>
    <w:p>
      <w:pPr>
        <w:pStyle w:val="Style17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е в равной степени и в условия зависимости, и предоставляете свободу;</w:t>
      </w:r>
    </w:p>
    <w:p>
      <w:pPr>
        <w:pStyle w:val="Style17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зависит от вас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чаще обращаетесь с ребенком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да прислушиваетесь к желаниям ребенка и стараетесь их выполнить;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 равных»;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любите возражений – разговариваете строго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ивают ли Вас возникшие отношения с ребенком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устраивают полностью;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ивают частично, хотелось бы поменять кое-что;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страивают совсем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отношение у ребенка к детскому саду</w:t>
      </w:r>
    </w:p>
    <w:p>
      <w:pPr>
        <w:pStyle w:val="Style17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ит, идет с желанием;</w:t>
      </w:r>
    </w:p>
    <w:p>
      <w:pPr>
        <w:pStyle w:val="Style17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сегда идет с желанием в д/с;</w:t>
      </w:r>
    </w:p>
    <w:p>
      <w:pPr>
        <w:pStyle w:val="Style17"/>
        <w:widowControl/>
        <w:numPr>
          <w:ilvl w:val="0"/>
          <w:numId w:val="40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д/с.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ели бы Вы посетить специально организованные занятия на развитие взаимоотношений с вашим ребенком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такое желание есть;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если будет возможность и время;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, такого желания не возни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пова Е.В., Лютова Е.К. Программа «Я и мой ребенок». СПб., 199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Росс Кэмпбелл. Как по-настоящему любить своего ребенка. — СПб., Март, 1997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ина М.И. Проблемы онтогенеза общения. — М., 1986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Дружинин В.А. Психология семьи. — М., КСП, 199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а З.А. Игровые и занимательные задачи для дошкольников. — М., Просвещение, 199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алюк О.В., Погонцева Л.В. Педагогика взаимопонимания: занятия с родителями. – 2-е изд. – Волгоград: Учитель, 201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орожец И.Ю. Психолого-педагогические гостиные в детском саду. – М.; Издательство «Скрипторий 2003», 201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 И.В. Общение с ребенком: тренинг взаимодействия. – СПб.: Речь; М.: Сфера, 20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Панфилова М.А. Игротерапия общения: тесты и коррекционные игры. Практическое пособие для психологов, педагогов и родителей. – М.: «Издательство «ГНОМ и Д», 20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ова О.В. Особенности взаимоотношений родителей с детьми и их изучение: учебное пособие – Изд. 2-е, испр. И доп. – Иркутск: Изд-во Иркутс. Гос. Пед. Ун-та, 20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ецкая Л.В. Психологические игры и тренинги в детском саду – Изд. 3-е – Ростов н/Д: Феникс, 200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исова Н.Д. Диагностика эмоционально-личностного развития дошкольников 3-7 лет – Волгоград: Учитель, 201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това Е.К., Монина Г.Б. Тренинг эффективного взаимодействия с детьми. – СПБ.: Речь; М.: Сфера, 2008.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9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13:00Z</dcterms:created>
  <dc:creator>Admin</dc:creator>
  <dc:description/>
  <cp:keywords/>
  <dc:language>en-US</dc:language>
  <cp:lastModifiedBy>Психолог</cp:lastModifiedBy>
  <cp:lastPrinted>2003-01-11T05:41:00Z</cp:lastPrinted>
  <dcterms:modified xsi:type="dcterms:W3CDTF">2002-12-31T18:19:00Z</dcterms:modified>
  <cp:revision>32</cp:revision>
  <dc:subject/>
  <dc:title/>
</cp:coreProperties>
</file>